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/>
          <w:i/>
          <w:sz w:val="14"/>
          <w:szCs w:val="14"/>
        </w:rPr>
      </w:pPr>
      <w:r>
        <w:rPr>
          <w:rFonts w:eastAsia="Arial"/>
          <w:i/>
          <w:sz w:val="14"/>
          <w:szCs w:val="14"/>
        </w:rPr>
        <w:t xml:space="preserve">   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Formulário de Participação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Prêmio Péter Murányi 2021 – Educação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(Incluído o Edital e Regulamento)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br/>
        <w:t>Nenhuma parte deste Formulário deverá ser omitida, suprimida ou alterada.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 xml:space="preserve">Dúvidas serão esclarecidas </w:t>
      </w:r>
      <w:r>
        <w:rPr>
          <w:sz w:val="18"/>
          <w:szCs w:val="18"/>
          <w:u w:val="single"/>
        </w:rPr>
        <w:t xml:space="preserve">somente através do e-mail </w:t>
      </w:r>
      <w:r>
        <w:rPr>
          <w:color w:val="365F91"/>
          <w:sz w:val="18"/>
          <w:szCs w:val="18"/>
        </w:rPr>
        <w:t>adm@fundacaopetermuranyi.org.br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o Prêmio Péter Murányi 2021, somente serão aceitos trabalhos na área de Educação, indicados pelo Colégio Indicador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 Colégio Indicador é formado pelas instituições, previamente cadastradas e interessadas em enviar trabalhos concorrentes ao Prêmio. Para se cadastrar e participar a instituição deve ter sede no Brasil e acessar o endereç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fundacaopetermuranyi.org.br</w:t>
        </w:r>
      </w:hyperlink>
      <w:r>
        <w:rPr>
          <w:rFonts w:cs="Arial" w:ascii="Arial" w:hAnsi="Arial"/>
          <w:sz w:val="22"/>
          <w:szCs w:val="22"/>
        </w:rPr>
        <w:t>, escolhendo a opção “Cadastro do Colégio Indicador”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a membro do Colégio Indicador poderá indicar quantos trabalhos julgar conveniente, desde que observado se os trabalhos indicados são efetivamente inovadores, tem aplicabilidade prática e melhoram a qualidade de vida das populações situadas abaixo do paralelo 20 de latitude nort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dicação dos trabalhos deverá obrigatoriamente ser constituída d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os enviados por e-mail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left="72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Carta de indicação do Colégio Indicador”, </w:t>
      </w:r>
      <w:r>
        <w:rPr>
          <w:rFonts w:cs="Arial" w:ascii="Arial" w:hAnsi="Arial"/>
          <w:sz w:val="22"/>
          <w:szCs w:val="22"/>
        </w:rPr>
        <w:t>impressa em papel timbrado, assinada pelo dirigente da instituição indicadora e digitalizada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orme modelo disponível em nosso sit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left="72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claração de participação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enchida e assinada pelo autor ou representante da equipe e digitalizada, conforme modelo disponível em nosso sit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left="72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Formulário de participação”</w:t>
      </w:r>
      <w:r>
        <w:rPr>
          <w:rFonts w:cs="Arial" w:ascii="Arial" w:hAnsi="Arial"/>
          <w:sz w:val="22"/>
          <w:szCs w:val="22"/>
        </w:rPr>
        <w:t>, preenchido pelo autor ou representante da equip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left="72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PDF do Currículo Lattes (ou similar) do(s) autor(es)”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left="72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Síntese do trabalho” (em PDF)</w:t>
      </w:r>
      <w:r>
        <w:rPr>
          <w:rFonts w:cs="Arial" w:ascii="Arial" w:hAnsi="Arial"/>
          <w:sz w:val="22"/>
          <w:szCs w:val="22"/>
        </w:rPr>
        <w:t>, enviada em português, utilizando fonte arial 12 PT, respeitando-se o mínimo de 250 e o máximo de 800 palavras, contendo: objetivos, resultados, conclusão e aplicabilidade. Ao final da síntese deverá constar de 04 a 06 palavras-chav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left="72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presentação do trabalho” (em PDF):</w:t>
      </w:r>
      <w:r>
        <w:rPr>
          <w:rFonts w:cs="Arial" w:ascii="Arial" w:hAnsi="Arial"/>
          <w:sz w:val="22"/>
          <w:szCs w:val="22"/>
        </w:rPr>
        <w:t xml:space="preserve"> Documento de livre formatação e conteúdo, abordando aspectos relevantes do trabalho, suas metodologias, resultados, e quaisquer informações adicionais que o autor julgar conveniente, em português, espanhol ou inglês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documentos acima mencionados deverão ser enviados, por e-mail, entre 01/08/2020 e 31/10/2020, conforme o cronograma do prêmio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-mail para envio dos documentos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remio2021@fundacaopetermuranyi.org.br</w:t>
        </w:r>
      </w:hyperlink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o assunto do E-mail especificar: – </w:t>
      </w:r>
      <w:r>
        <w:rPr>
          <w:rFonts w:cs="Arial" w:ascii="Arial" w:hAnsi="Arial"/>
          <w:b/>
          <w:sz w:val="22"/>
          <w:szCs w:val="22"/>
        </w:rPr>
        <w:t xml:space="preserve">Indicação </w:t>
      </w:r>
      <w:r>
        <w:rPr>
          <w:rFonts w:cs="Arial" w:ascii="Arial" w:hAnsi="Arial"/>
          <w:b/>
          <w:i/>
          <w:sz w:val="22"/>
          <w:szCs w:val="22"/>
        </w:rPr>
        <w:t>nome da Instituiçã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nome do Trabalh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54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ão serão recebidos trabalhos entregues pessoalmente ou via correio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dos os trabalhos serão avaliados, na primeira etapa, por uma Comissão Técnica e Científica, composta de especialistas da área, que escolherá os 03 (três) trabalhos finalistas, analisando os seguintes critérios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ovaçã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licação prátic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horia da qualidade de vida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ses 03 critérios serão considerados, baseados nas informações sobre a qualidade científica da apresentação completa do trabalho (com métodos adequados, objetivos precisos, apresentação e discussão de resultados de qualidade, bem como pertinência e relevância da conclusão). Portanto, certifique-se de destacar os critérios supramencionados na Síntese (3-e) e na Apresentação do Trabalho (3-f)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ão observado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originalidade e relevância da inovaçã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mpacto socioeconômico dos resultad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aplicabilidade prática dos conhecimentos em outras condições;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gunda etapa, os 03 (três) trabalhos finalistas serão submetidos a um Júri, que através de voto secreto definirá a classificação da premiação. As decisões da Comissão Técnica e Científica e do Júri são soberanas, não cabendo recursos às suas escolh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poderão concorrer trabalhos vencedores do primeiro lugar de edições anteriores do Prêmio Péter Murányi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s omissos e não descritos no Regulamento do Prêmio serão avaliados a critério da Comissão do Prêmio, não cabendo recursos às decisões da mes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ubmissão de trabalhos concorrentes ao Prêmio Péter Murányi 2021 – Educação, implica necessariamente no conhecimento e aceitação das disposições do seu Edital, Regulamento e Formulário, por parte dos autores, equipe e representantes de Colégios Indicadores envolvidos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1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êmio Péter Murányi 2021 – Educação atenderá o seguinte cronograma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1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840" w:hanging="480"/>
        <w:jc w:val="both"/>
        <w:rPr/>
      </w:pPr>
      <w:r>
        <w:rPr>
          <w:rFonts w:cs="Arial" w:ascii="Arial" w:hAnsi="Arial"/>
          <w:sz w:val="22"/>
          <w:szCs w:val="22"/>
        </w:rPr>
        <w:t xml:space="preserve">Envio dos trabalhos indicados: de </w:t>
      </w:r>
      <w:r>
        <w:rPr>
          <w:rFonts w:cs="Arial" w:ascii="Arial" w:hAnsi="Arial"/>
          <w:b/>
          <w:sz w:val="22"/>
          <w:szCs w:val="22"/>
          <w:u w:val="single"/>
        </w:rPr>
        <w:t>1º de agos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31 de outubro de 2020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84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ção e Julgamento: fevereiro / 2021;</w:t>
      </w:r>
    </w:p>
    <w:p>
      <w:pPr>
        <w:pStyle w:val="Normal"/>
        <w:tabs>
          <w:tab w:val="clear" w:pos="708"/>
          <w:tab w:val="left" w:pos="0" w:leader="none"/>
        </w:tabs>
        <w:ind w:left="84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imônia de entrega: abril / 2021.</w:t>
      </w:r>
    </w:p>
    <w:p>
      <w:pPr>
        <w:pStyle w:val="Normal"/>
        <w:tabs>
          <w:tab w:val="clear" w:pos="708"/>
          <w:tab w:val="left" w:pos="0" w:leader="none"/>
        </w:tabs>
        <w:ind w:left="840" w:hanging="4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840" w:hanging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</w:rPr>
        <w:t>OBSERVAÇÃO: O cronograma do Prêmio Péter Murányi 2021 Educação foi adequado em função da ocorrência da Pandemia do Covid-19 que atingiu o Brasil em 2020. A Comissão Organizadora do Prêmio poderá a seu critério, a qualquer momento, se achar necessário, efetuar alterações / adaptações / adiamentos / cancelamentos no referido cronograma. 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1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1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êmio Péter Murányi 2021 – Educação será entregue ao(s) autor(es) do trabalho vencedor em abril de 2021, em cerimônia a ser realizada na cidade de São Paulo - Brasil. O prêmio é composto pela quantia bruta de R$ 200.000,00 (duzentos mil reais), troféu e certificado para o primeiro colocado, R$ 30.000,00 (trinta mil reais) e certificado para o segundo colocado e R$ 20.000,00 (vinte mil reais) e certificado para o terceiro colocado. Caso os laureados não possam participar da entrega do Prêmio, os mesmos deverão indicar um representante no mínimo 20 (vinte) dias antes da cerimônia, cuja aceitação fica a critério da Comissão Organizadora do Prêmi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REGULAMENTO DO PRÊMIO PÉTER MURÁNYI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rtigo 1º</w:t>
      </w:r>
      <w:r>
        <w:rPr>
          <w:rFonts w:cs="Arial" w:ascii="Arial" w:hAnsi="Arial"/>
          <w:bCs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O Prêmio Péter Murányi será concedido anualmente à pessoa física ou grupo de pessoas, de qualquer parte do mundo, que mais tenha se destacado na descoberta ou progresso científico que beneficie o desenvolvimento e bem-estar das populações situadas abaixo do paralelo 20 de latitude norte, especialmente o Brasil, em 4 áreas: saúde, ciência &amp; tecnologia, alimentação e educ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>: A participação no Prêmio é gratuita. Custos de envio da documentação são de responsabilidade dos concorrentes.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igo 2º </w:t>
      </w:r>
      <w:r>
        <w:rPr>
          <w:rFonts w:cs="Arial" w:ascii="Arial" w:hAnsi="Arial"/>
          <w:sz w:val="22"/>
          <w:szCs w:val="22"/>
        </w:rPr>
        <w:t xml:space="preserve">- A participação e o envio de trabalhos concorrentes implicam na aceitação deste Regulamento e do Edital de Convocação em sua totalidade. Todos os participantes devem </w:t>
      </w:r>
      <w:r>
        <w:rPr>
          <w:rFonts w:cs="Arial" w:ascii="Arial" w:hAnsi="Arial"/>
          <w:bCs/>
          <w:sz w:val="22"/>
          <w:szCs w:val="22"/>
        </w:rPr>
        <w:t>estar cientes de que o seu trabalho será avaliado por diferentes pessoas e que informações eventualmente confidenciais se tornarão conhecidas, e autorizam expressamente por prazo indeterminado a utilização, sem ônus, de seus nomes, imagens e resultados e/ou síntese do trabalho enviado para divulgação em qualquer meio de comunicação, nacional ou internacional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Heading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AS INDICAÇÕE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3º</w:t>
      </w:r>
      <w:r>
        <w:rPr>
          <w:rFonts w:cs="Arial" w:ascii="Arial" w:hAnsi="Arial"/>
          <w:sz w:val="22"/>
          <w:szCs w:val="22"/>
        </w:rPr>
        <w:t xml:space="preserve"> </w:t>
        <w:noBreakHyphen/>
        <w:t xml:space="preserve"> Não há inscrição para o Prêmio. Os candidatos serão indicados por instituições ligadas às áreas referidas no artigo 1°. As instituições que aceitarem participar ou demonstrarem interesse em indicar trabalhos serão denominadas como Colégio Indicador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4º</w:t>
      </w:r>
      <w:r>
        <w:rPr>
          <w:rFonts w:cs="Arial" w:ascii="Arial" w:hAnsi="Arial"/>
          <w:sz w:val="22"/>
          <w:szCs w:val="22"/>
        </w:rPr>
        <w:t xml:space="preserve"> </w:t>
        <w:noBreakHyphen/>
        <w:t xml:space="preserve"> O Conselho Superior da Fundação indicará, anualmente, os países ou regiões cujas instituições serão convidadas a participar do Colégio Indicador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go 5º</w:t>
      </w:r>
      <w:r>
        <w:rPr>
          <w:rFonts w:cs="Arial" w:ascii="Arial" w:hAnsi="Arial"/>
          <w:sz w:val="22"/>
          <w:szCs w:val="22"/>
        </w:rPr>
        <w:t xml:space="preserve"> - As indicações, devidamente justificadas, serão apresentadas de acordo com o Edital e cronograma estabelecidos para cada edi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go 6º</w:t>
      </w:r>
      <w:r>
        <w:rPr>
          <w:rFonts w:cs="Arial" w:ascii="Arial" w:hAnsi="Arial"/>
          <w:sz w:val="22"/>
          <w:szCs w:val="22"/>
        </w:rPr>
        <w:t xml:space="preserve"> </w:t>
        <w:noBreakHyphen/>
        <w:t xml:space="preserve"> Os indicados ao Prêmio devem ter realizado obra de notório valor e de projeção na área de premiação, sendo que a Comissão Organizadora do Prêmio detalhará anualmente as condições e regras de participação contidas no Edital do Prêmi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go 7°</w:t>
      </w:r>
      <w:r>
        <w:rPr>
          <w:rFonts w:cs="Arial" w:ascii="Arial" w:hAnsi="Arial"/>
          <w:bCs/>
          <w:sz w:val="22"/>
          <w:szCs w:val="22"/>
        </w:rPr>
        <w:t xml:space="preserve"> </w:t>
        <w:noBreakHyphen/>
        <w:t xml:space="preserve"> </w:t>
      </w:r>
      <w:r>
        <w:rPr>
          <w:rFonts w:cs="Arial" w:ascii="Arial" w:hAnsi="Arial"/>
          <w:sz w:val="22"/>
          <w:szCs w:val="22"/>
        </w:rPr>
        <w:t>Os trabalhos enviados devem ser escritos ou relatados em língua portuguesa, espanhola ou inglesa, cuja síntese deverá ser obrigatoriamente enviada em língua portugues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go 8º</w:t>
      </w:r>
      <w:r>
        <w:rPr>
          <w:rFonts w:cs="Arial" w:ascii="Arial" w:hAnsi="Arial"/>
          <w:sz w:val="22"/>
          <w:szCs w:val="22"/>
        </w:rPr>
        <w:t xml:space="preserve"> </w:t>
        <w:noBreakHyphen/>
        <w:t xml:space="preserve"> Os casos omissos serão resolvidos pela Comissão Organizadora do Prêmio, não cabendo recurso.</w:t>
      </w:r>
    </w:p>
    <w:p>
      <w:pPr>
        <w:pStyle w:val="Heading3"/>
        <w:spacing w:before="0" w:after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3"/>
        <w:spacing w:before="0" w:after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DA COMISSÃO TÉCNICA E CIENTÍFIC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igo 9° </w:t>
      </w:r>
      <w:r>
        <w:rPr>
          <w:rFonts w:cs="Arial" w:ascii="Arial" w:hAnsi="Arial"/>
          <w:sz w:val="22"/>
          <w:szCs w:val="22"/>
        </w:rPr>
        <w:noBreakHyphen/>
        <w:t xml:space="preserve"> A Comissão Organizadora do Prêmio indicará, com o auxílio do Conselho Superior, os membros da Comissão Técnica e Científica, cuja função será examinar e avaliar todas as indicações recebidas e propor ao Júri os nomes dos três finalistas ao Prêmi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 xml:space="preserve"> - A Comissão Técnica e Científica avaliará somente os trabalhos indicados, em observância do disposto no Edital do Prêmio Péter Murány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Segundo</w:t>
      </w:r>
      <w:r>
        <w:rPr>
          <w:rFonts w:cs="Arial" w:ascii="Arial" w:hAnsi="Arial"/>
          <w:sz w:val="22"/>
          <w:szCs w:val="22"/>
        </w:rPr>
        <w:t xml:space="preserve"> - Não caberá qualquer recurso às decisões da Comissão Técnica e Científica.</w:t>
      </w:r>
    </w:p>
    <w:p>
      <w:pPr>
        <w:pStyle w:val="Heading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O JÚR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go 10º</w:t>
      </w:r>
      <w:r>
        <w:rPr>
          <w:rFonts w:cs="Arial" w:ascii="Arial" w:hAnsi="Arial"/>
          <w:bCs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O Júri decidirá, dentre os finalistas, o vencedor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go 11º </w:t>
      </w:r>
      <w:r>
        <w:rPr>
          <w:rFonts w:cs="Arial" w:ascii="Arial" w:hAnsi="Arial"/>
          <w:sz w:val="22"/>
          <w:szCs w:val="22"/>
        </w:rPr>
        <w:noBreakHyphen/>
        <w:t xml:space="preserve"> O Júri do Prêmio Péter Murányi será integrado pelas seguintes personalidades convidadas pela Comissão Organizadora do Prêmio: representantes de entidades nacionais ou estrangeiras ligadas às áreas de premiação; representantes de universidades federais, estaduais e outras; representantes de instituições parceiras da Fundação; personalidades de renome, bem como os integrantes da Comissão Técnica e Científica e os Conselheiros da Fundação Péter Murányi. 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Artigo 12º</w:t>
      </w:r>
      <w:r>
        <w:rPr>
          <w:rFonts w:cs="Arial" w:ascii="Arial" w:hAnsi="Arial"/>
          <w:iCs/>
          <w:sz w:val="22"/>
          <w:szCs w:val="22"/>
        </w:rPr>
        <w:t xml:space="preserve"> </w:t>
        <w:noBreakHyphen/>
        <w:t xml:space="preserve"> O Júri se reunirá segundo o cronograma estabelecido no Edital do Prêmio. 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Parágrafo Primeiro</w:t>
      </w:r>
      <w:r>
        <w:rPr>
          <w:rFonts w:cs="Arial" w:ascii="Arial" w:hAnsi="Arial"/>
          <w:iCs/>
          <w:sz w:val="22"/>
          <w:szCs w:val="22"/>
        </w:rPr>
        <w:t xml:space="preserve"> </w:t>
        <w:noBreakHyphen/>
        <w:t xml:space="preserve"> A sua mesa será presidida pelo Presidente do Conselho Superior da Fundação, e, na sua ausência, pelo Vice</w:t>
        <w:softHyphen/>
        <w:t xml:space="preserve">-Presidente. 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Parágrafo Segundo</w:t>
      </w:r>
      <w:r>
        <w:rPr>
          <w:rFonts w:cs="Arial" w:ascii="Arial" w:hAnsi="Arial"/>
          <w:iCs/>
          <w:sz w:val="22"/>
          <w:szCs w:val="22"/>
        </w:rPr>
        <w:t xml:space="preserve"> </w:t>
        <w:noBreakHyphen/>
        <w:t xml:space="preserve"> O Secretário Executivo da Fundação será o Secretário do Júri, sem direito a voto, ou, na sua ausência, a pessoa indicada pela </w:t>
      </w:r>
      <w:r>
        <w:rPr>
          <w:rFonts w:cs="Arial" w:ascii="Arial" w:hAnsi="Arial"/>
          <w:sz w:val="22"/>
          <w:szCs w:val="22"/>
        </w:rPr>
        <w:t>Comissão Organizadora do Prêmio</w:t>
      </w:r>
      <w:r>
        <w:rPr>
          <w:rFonts w:cs="Arial" w:ascii="Arial" w:hAnsi="Arial"/>
          <w:iCs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Artigo 13º</w:t>
      </w:r>
      <w:r>
        <w:rPr>
          <w:rFonts w:cs="Arial" w:ascii="Arial" w:hAnsi="Arial"/>
          <w:iCs/>
          <w:sz w:val="22"/>
          <w:szCs w:val="22"/>
        </w:rPr>
        <w:t xml:space="preserve"> </w:t>
        <w:noBreakHyphen/>
        <w:t xml:space="preserve"> A Comissão Técnica e Científica, esclarecerá dúvidas e questões do Júri, oriundas da apresentação dos 03 (três) trabalhos finalistas. A cada ano a Comissão Organizadora do Prêmio definirá a forma de apresentação, segundo as suas características e condições técnicas disponíveis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Artigo 14º</w:t>
      </w:r>
      <w:r>
        <w:rPr>
          <w:rFonts w:cs="Arial" w:ascii="Arial" w:hAnsi="Arial"/>
          <w:iCs/>
          <w:sz w:val="22"/>
          <w:szCs w:val="22"/>
        </w:rPr>
        <w:t xml:space="preserve"> </w:t>
        <w:noBreakHyphen/>
        <w:t xml:space="preserve"> As decisões do Júri serão tomadas em escrutínio secreto, por maioria absoluta de votos dos presentes, cabendo ao seu Presidente o voto de qualidade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Parágrafo Primeiro</w:t>
      </w:r>
      <w:r>
        <w:rPr>
          <w:rFonts w:cs="Arial" w:ascii="Arial" w:hAnsi="Arial"/>
          <w:bCs/>
          <w:iCs/>
          <w:sz w:val="22"/>
          <w:szCs w:val="22"/>
        </w:rPr>
        <w:t xml:space="preserve"> </w:t>
        <w:noBreakHyphen/>
        <w:t xml:space="preserve"> </w:t>
      </w:r>
      <w:r>
        <w:rPr>
          <w:rFonts w:cs="Arial" w:ascii="Arial" w:hAnsi="Arial"/>
          <w:iCs/>
          <w:sz w:val="22"/>
          <w:szCs w:val="22"/>
        </w:rPr>
        <w:t>Após a decisão do Júri, o Presidente divulgará o nome do vencedor, bem como o do segundo e terceiro lugares, que receberão Menção Honrosa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Parágrafo Segundo</w:t>
      </w:r>
      <w:r>
        <w:rPr>
          <w:rFonts w:cs="Arial" w:ascii="Arial" w:hAnsi="Arial"/>
          <w:iCs/>
          <w:sz w:val="22"/>
          <w:szCs w:val="22"/>
        </w:rPr>
        <w:t xml:space="preserve"> - Não caberá qualquer recurso às decisões do Júri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Artigo 15º</w:t>
      </w:r>
      <w:r>
        <w:rPr>
          <w:rFonts w:cs="Arial" w:ascii="Arial" w:hAnsi="Arial"/>
          <w:iCs/>
          <w:sz w:val="22"/>
          <w:szCs w:val="22"/>
        </w:rPr>
        <w:t xml:space="preserve"> </w:t>
        <w:noBreakHyphen/>
        <w:t xml:space="preserve"> De todas as reuniões, lavrar</w:t>
        <w:noBreakHyphen/>
        <w:t>se</w:t>
        <w:noBreakHyphen/>
        <w:t>á ata.</w:t>
      </w:r>
    </w:p>
    <w:p>
      <w:pPr>
        <w:pStyle w:val="Heading3"/>
        <w:spacing w:before="0" w:after="0"/>
        <w:jc w:val="both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</w:r>
    </w:p>
    <w:p>
      <w:pPr>
        <w:pStyle w:val="Heading3"/>
        <w:spacing w:before="0" w:after="0"/>
        <w:jc w:val="both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  <w:t xml:space="preserve">DOS PRÊMIOS 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Artigo 16º</w:t>
      </w:r>
      <w:r>
        <w:rPr>
          <w:rFonts w:cs="Arial" w:ascii="Arial" w:hAnsi="Arial"/>
          <w:bCs/>
          <w:iCs/>
          <w:sz w:val="22"/>
          <w:szCs w:val="22"/>
        </w:rPr>
        <w:t xml:space="preserve"> </w:t>
        <w:noBreakHyphen/>
        <w:t xml:space="preserve"> </w:t>
      </w:r>
      <w:r>
        <w:rPr>
          <w:rFonts w:cs="Arial" w:ascii="Arial" w:hAnsi="Arial"/>
          <w:iCs/>
          <w:sz w:val="22"/>
          <w:szCs w:val="22"/>
        </w:rPr>
        <w:t>O Prêmio Péter Murányi consiste em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ara o vencedor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ploma de reconhecimento públ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Troféu, com base em pedra e metal, portando medalha banhada em our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mportância em moeda corrente nacional, fixada anualmente pelo Conselho Superio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ara segundo e terceiro colocado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ploma de reconhecimento públ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mportância em moeda corrente nacional, fixada anualmente pelo Conselho Superior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Artigo 17º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noBreakHyphen/>
        <w:t xml:space="preserve"> Os diplomas do Prêmio Péter Murányi serão assinados pelo Presidente do Conselho Superior da Fundação e pelo Secretário Executivo, e terão as seguintes redações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Vencedor: "A Fundação Péter Murányi confere a (nome) o Prêmio Péter Murányi (ano/área) por ter realizado obra de excepcional valor, promovendo o desenvolvimento e bem-estar das populações situadas abaixo do paralelo 20 de latitude norte, intitulada (nome do trabalho), que o torna merecedor da consideração e do reconhecimento público.”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egundo e terceiro colocados: “A Fundação Péter Murányi confere a (nome) este certificado de Menção Honrosa pelo trabalho intitulado (nome do trabalho), segundo/terceiro colocado no Prêmio Péter Murányi (ano/área), que o torna merecedor da consideração e do reconhecimento público.”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go 18º</w:t>
      </w:r>
      <w:r>
        <w:rPr>
          <w:rFonts w:cs="Arial" w:ascii="Arial" w:hAnsi="Arial"/>
          <w:sz w:val="22"/>
          <w:szCs w:val="22"/>
        </w:rPr>
        <w:t xml:space="preserve"> - A medalha do Prêmio terá em uma das faces uma escultura do Sr. Péter Murányi em alto relevo e na outra face o mapa-múndi estilizado, com aplicação de uma estrela de metal com 04 (quatro) ponta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- A medalha terá aproximadamente 54 mm de diâmetro, 3 mm de espessura, feita em metal e banhada em our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go 19º</w:t>
      </w:r>
      <w:r>
        <w:rPr>
          <w:rFonts w:cs="Arial" w:ascii="Arial" w:hAnsi="Arial"/>
          <w:sz w:val="22"/>
          <w:szCs w:val="22"/>
        </w:rPr>
        <w:t xml:space="preserve"> </w:t>
        <w:noBreakHyphen/>
        <w:t xml:space="preserve"> O Prêmio será entregue, preferencialmente no dia 16 de abril de cada ano, dia do aniversário de nascimento do Instituidor da Fund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</w:t>
        <w:noBreakHyphen/>
        <w:t xml:space="preserve"> Havendo impossibilidade de comparecimento dos laureados, a Comissão Organizadora do Prêmio analisará as razões apresentadas e resolverá sobre a entrega do Prêm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go 20º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noBreakHyphen/>
        <w:t xml:space="preserve"> Na hipótese dos trabalhos laureados terem sido realizados por mais de 01 (uma) pessoa física, será atribuído o prêmio aos seus autores, em conjunto, como equipe. Neste caso será entregue apenas um troféu ao representante da equipe (no caso do trabalho vencedor) e um diploma a cada um dos seus membros. A quantia em dinheiro será dividida em partes iguais entre todos os integrantes da equipe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21º</w:t>
      </w:r>
      <w:r>
        <w:rPr>
          <w:rFonts w:cs="Arial" w:ascii="Arial" w:hAnsi="Arial"/>
          <w:sz w:val="22"/>
          <w:szCs w:val="22"/>
        </w:rPr>
        <w:t xml:space="preserve"> </w:t>
        <w:noBreakHyphen/>
        <w:t xml:space="preserve"> Em caso de renúncia ao Prêmio, o Conselho Superior deliberará sobre a sua destin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</w:t>
        <w:noBreakHyphen/>
        <w:t xml:space="preserve"> Considerar</w:t>
        <w:noBreakHyphen/>
        <w:t>se</w:t>
        <w:noBreakHyphen/>
        <w:t>á renunciado o Prêmio não reclamado até o prazo de um ano da divulgação do resultado do Júr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DOS DO TRABALH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eenchimento pelo Autor / Chefe de Equipe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ítulo do Trabalho</w:t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sz w:val="4"/>
                <w:szCs w:val="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bookmarkStart w:id="0" w:name="Texto19_Copy_1"/>
            <w:r>
              <w:rPr>
                <w:rFonts w:cs="Arial"/>
                <w:b/>
                <w:szCs w:val="22"/>
                <w:highlight w:val="lightGray"/>
                <w:lang w:val="en-US" w:eastAsia="en-US"/>
              </w:rPr>
            </w:r>
            <w:r>
              <w:rPr>
                <w:b/>
                <w:szCs w:val="22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2"/>
                <w:highlight w:val="lightGray"/>
                <w:lang w:val="en-US" w:eastAsia="en-US"/>
              </w:rPr>
            </w:r>
            <w:bookmarkEnd w:id="0"/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2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ema do Trabalho</w:t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sz w:val="4"/>
                <w:szCs w:val="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highlight w:val="lightGray"/>
                <w:lang w:val="en-US" w:eastAsia="en-US"/>
              </w:rPr>
            </w:r>
            <w:r>
              <w:rPr>
                <w:b/>
                <w:szCs w:val="22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2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2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04 a 06 Palavras-chaves</w:t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b/>
                <w:b/>
                <w:szCs w:val="22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18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highlight w:val="lightGray"/>
                <w:lang w:val="en-US" w:eastAsia="en-US"/>
              </w:rPr>
            </w:r>
            <w:r>
              <w:rPr>
                <w:b/>
                <w:szCs w:val="22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2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m qual(is) instituição(ões) o trabalho foi desenvolvido</w:t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o18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highlight w:val="lightGray"/>
                <w:lang w:val="en-US" w:eastAsia="en-US"/>
              </w:rPr>
            </w:r>
            <w:r>
              <w:rPr>
                <w:b/>
                <w:szCs w:val="22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2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presente os aspectos relevantes e originais do Trabalho</w:t>
            </w:r>
          </w:p>
          <w:p>
            <w:pPr>
              <w:pStyle w:val="TextBody"/>
              <w:rPr>
                <w:rFonts w:cs="Arial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bookmarkStart w:id="1" w:name="Texto5_Copy_1"/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  <w:bookmarkEnd w:id="1"/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2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forme os métodos e critérios utilizados na execução do Trabalho (Qualidade Científica)</w:t>
            </w:r>
          </w:p>
          <w:p>
            <w:pPr>
              <w:pStyle w:val="TextBody"/>
              <w:rPr>
                <w:rFonts w:cs="Arial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2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Descreva os objetivos precisos do Trabalho </w:t>
            </w:r>
          </w:p>
          <w:p>
            <w:pPr>
              <w:pStyle w:val="TextBody"/>
              <w:rPr>
                <w:rFonts w:cs="Arial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2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ocal de aplicação / execução do Trabalho</w:t>
            </w:r>
          </w:p>
          <w:p>
            <w:pPr>
              <w:pStyle w:val="TextBody"/>
              <w:keepNext w:val="true"/>
              <w:keepLines/>
              <w:rPr>
                <w:rFonts w:cs="Arial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10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24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ata ou período de aplicação / execução do Trabalho</w:t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24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star as referências contidas no Trabalho em ordem alfabética</w:t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sz w:val="8"/>
                <w:szCs w:val="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2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presente os resultados obtidos</w:t>
            </w:r>
          </w:p>
          <w:p>
            <w:pPr>
              <w:pStyle w:val="Normal"/>
              <w:rPr>
                <w:rFonts w:ascii="Arial" w:hAnsi="Arial" w:cs="Arial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24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forme a forma de avaliação dos resultados</w:t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24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forme o impacto socioeconômico de seu Trabalho e seus resultados</w:t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24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presente a pertinência e a relevância das conclusões ou dos resultados obtidos</w:t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balho já premiado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/>
            </w:pPr>
            <w:r>
              <w:rPr>
                <w:rFonts w:eastAsia="Arial" w:cs="Arial"/>
              </w:rPr>
              <w:t xml:space="preserve">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/>
                <w:lang w:val="en-US" w:eastAsia="en-US"/>
              </w:rPr>
              <w:fldChar w:fldCharType="separate"/>
            </w:r>
            <w:bookmarkStart w:id="2" w:name="__Fieldmark__14_2564477910"/>
            <w:bookmarkStart w:id="3" w:name="__Fieldmark__14_2564477910"/>
            <w:bookmarkEnd w:id="3"/>
            <w:r>
              <w:rPr>
                <w:rFonts w:cs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Não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/>
                <w:lang w:val="en-US" w:eastAsia="en-US"/>
              </w:rPr>
              <w:fldChar w:fldCharType="separate"/>
            </w:r>
            <w:bookmarkStart w:id="4" w:name="__Fieldmark__15_2564477910"/>
            <w:bookmarkStart w:id="5" w:name="__Fieldmark__15_2564477910"/>
            <w:bookmarkEnd w:id="5"/>
            <w:r>
              <w:rPr>
                <w:rFonts w:cs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Sim  </w:t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 caso afirmativo, informar o nome e a data do prêmio:</w:t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954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balho solicitado po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17_2564477910"/>
            <w:bookmarkStart w:id="7" w:name="__Fieldmark__17_2564477910"/>
            <w:bookmarkEnd w:id="7"/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ão solicitad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bookmarkStart w:id="8" w:name="__Fieldmark__18_2564477910"/>
            <w:bookmarkStart w:id="9" w:name="__Fieldmark__18_2564477910"/>
            <w:bookmarkEnd w:id="9"/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Indústria Nacional (Brasil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bookmarkStart w:id="10" w:name="__Fieldmark__19_2564477910"/>
            <w:bookmarkStart w:id="11" w:name="__Fieldmark__19_2564477910"/>
            <w:bookmarkEnd w:id="11"/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Indústria Internacional (Exterior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Symbol" w:ascii="Symbol" w:hAnsi="Symbol"/>
                <w:lang w:val="en-US" w:eastAsia="en-US"/>
              </w:rPr>
              <w:instrText xml:space="preserve"> FORMCHECKBOX </w:instrText>
            </w:r>
            <w:r>
              <w:rPr>
                <w:highlight w:val="lightGray"/>
                <w:rFonts w:cs="Symbol" w:ascii="Symbol" w:hAnsi="Symbol"/>
                <w:lang w:val="en-US" w:eastAsia="en-US"/>
              </w:rPr>
              <w:fldChar w:fldCharType="separate"/>
            </w:r>
            <w:bookmarkStart w:id="12" w:name="__Fieldmark__20_2564477910"/>
            <w:bookmarkStart w:id="13" w:name="__Fieldmark__20_2564477910"/>
            <w:bookmarkEnd w:id="13"/>
            <w:r>
              <w:rPr>
                <w:rFonts w:cs="Symbol" w:ascii="Symbol" w:hAnsi="Symbol"/>
                <w:highlight w:val="lightGray"/>
                <w:lang w:val="en-US" w:eastAsia="en-US"/>
              </w:rPr>
            </w:r>
            <w:r>
              <w:rPr>
                <w:highlight w:val="lightGray"/>
                <w:rFonts w:cs="Symbol" w:ascii="Symbol" w:hAnsi="Symbo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stituição de Fomento Nacional (Brasil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Symbol" w:ascii="Symbol" w:hAnsi="Symbol"/>
                <w:lang w:val="en-US" w:eastAsia="en-US"/>
              </w:rPr>
              <w:instrText xml:space="preserve"> FORMCHECKBOX </w:instrText>
            </w:r>
            <w:r>
              <w:rPr>
                <w:highlight w:val="lightGray"/>
                <w:rFonts w:cs="Symbol" w:ascii="Symbol" w:hAnsi="Symbol"/>
                <w:lang w:val="en-US" w:eastAsia="en-US"/>
              </w:rPr>
              <w:fldChar w:fldCharType="separate"/>
            </w:r>
            <w:bookmarkStart w:id="14" w:name="__Fieldmark__21_2564477910"/>
            <w:bookmarkStart w:id="15" w:name="__Fieldmark__21_2564477910"/>
            <w:bookmarkEnd w:id="15"/>
            <w:r>
              <w:rPr>
                <w:rFonts w:cs="Symbol" w:ascii="Symbol" w:hAnsi="Symbol"/>
                <w:highlight w:val="lightGray"/>
                <w:lang w:val="en-US" w:eastAsia="en-US"/>
              </w:rPr>
            </w:r>
            <w:r>
              <w:rPr>
                <w:highlight w:val="lightGray"/>
                <w:rFonts w:cs="Symbol" w:ascii="Symbol" w:hAnsi="Symbo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stituição Fomento Internacional (Exterior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Qual?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balho financiado po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bookmarkStart w:id="16" w:name="__Fieldmark__23_2564477910"/>
            <w:bookmarkStart w:id="17" w:name="__Fieldmark__23_2564477910"/>
            <w:bookmarkEnd w:id="17"/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ão Financiad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bookmarkStart w:id="18" w:name="__Fieldmark__24_2564477910"/>
            <w:bookmarkStart w:id="19" w:name="__Fieldmark__24_2564477910"/>
            <w:bookmarkEnd w:id="19"/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Indústria Nacional (Brasil)</w:t>
            </w:r>
          </w:p>
          <w:p>
            <w:pPr>
              <w:pStyle w:val="PargrafodaLista"/>
              <w:ind w:left="0" w:hanging="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bookmarkStart w:id="20" w:name="__Fieldmark__25_2564477910"/>
            <w:bookmarkStart w:id="21" w:name="__Fieldmark__25_2564477910"/>
            <w:bookmarkEnd w:id="21"/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dústria Internacional (Exterior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bookmarkStart w:id="22" w:name="__Fieldmark__26_2564477910"/>
            <w:bookmarkStart w:id="23" w:name="__Fieldmark__26_2564477910"/>
            <w:bookmarkEnd w:id="23"/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Instituição de Fomento Nacional (Brasil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bookmarkStart w:id="24" w:name="__Fieldmark__27_2564477910"/>
            <w:bookmarkStart w:id="25" w:name="__Fieldmark__27_2564477910"/>
            <w:bookmarkEnd w:id="25"/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Instituição Fomento Internacional (Exterior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Qual?</w:t>
            </w:r>
            <w:r>
              <w:rPr>
                <w:rFonts w:cs="Arial" w:ascii="Arial" w:hAnsi="Arial"/>
                <w:sz w:val="22"/>
              </w:rPr>
              <w:t xml:space="preserve">     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ALIAÇÃO DOS PRINCIPAIS RESULTADOS OU CARACTERÍSTICAS</w:t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5400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240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dicar as alternativas</w:t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bookmarkStart w:id="26" w:name="__Fieldmark__28_2564477910"/>
            <w:bookmarkStart w:id="27" w:name="__Fieldmark__28_2564477910"/>
            <w:bookmarkEnd w:id="27"/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Melhora da qualidade de vida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bookmarkStart w:id="28" w:name="__Fieldmark__29_2564477910"/>
            <w:bookmarkStart w:id="29" w:name="__Fieldmark__29_2564477910"/>
            <w:bookmarkEnd w:id="29"/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Diminuição de um problema específico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bookmarkStart w:id="30" w:name="__Fieldmark__30_2564477910"/>
            <w:bookmarkStart w:id="31" w:name="__Fieldmark__30_2564477910"/>
            <w:bookmarkEnd w:id="31"/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liminação de um problema específico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bookmarkStart w:id="32" w:name="__Fieldmark__31_2564477910"/>
            <w:bookmarkStart w:id="33" w:name="__Fieldmark__31_2564477910"/>
            <w:bookmarkEnd w:id="33"/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Inovador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12"/>
              </w:rPr>
            </w:pPr>
            <w:r>
              <w:rPr>
                <w:rFonts w:cs="Arial" w:ascii="Arial" w:hAnsi="Arial"/>
                <w:b/>
                <w:sz w:val="22"/>
                <w:szCs w:val="12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bookmarkStart w:id="34" w:name="__Fieldmark__32_2564477910"/>
            <w:bookmarkStart w:id="35" w:name="__Fieldmark__32_2564477910"/>
            <w:bookmarkEnd w:id="35"/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De grande impacto social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bookmarkStart w:id="36" w:name="__Fieldmark__33_2564477910"/>
            <w:bookmarkStart w:id="37" w:name="__Fieldmark__33_2564477910"/>
            <w:bookmarkEnd w:id="37"/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De pequeno impacto social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bookmarkStart w:id="38" w:name="__Fieldmark__34_2564477910"/>
            <w:bookmarkStart w:id="39" w:name="__Fieldmark__34_2564477910"/>
            <w:bookmarkEnd w:id="39"/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Outros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e ser aplicado em outro local e situação?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bookmarkStart w:id="40" w:name="__Fieldmark__35_2564477910"/>
            <w:bookmarkStart w:id="41" w:name="__Fieldmark__35_2564477910"/>
            <w:bookmarkEnd w:id="41"/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ão                     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bookmarkStart w:id="42" w:name="__Fieldmark__36_2564477910"/>
            <w:bookmarkStart w:id="43" w:name="__Fieldmark__36_2564477910"/>
            <w:bookmarkEnd w:id="43"/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o positivo, descrever brevemente</w:t>
            </w:r>
          </w:p>
          <w:p>
            <w:pPr>
              <w:pStyle w:val="Normal"/>
              <w:keepNext w:val="true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Texto18 Copy 3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ADOS DO(s) AUTOR(es)</w:t>
      </w:r>
    </w:p>
    <w:p>
      <w:pPr>
        <w:pStyle w:val="Normal"/>
        <w:ind w:left="-1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0" w:hanging="0"/>
        <w:rPr/>
      </w:pPr>
      <w:r>
        <w:rPr>
          <w:rFonts w:cs="Arial" w:ascii="Arial" w:hAnsi="Arial"/>
          <w:b/>
          <w:sz w:val="20"/>
          <w:szCs w:val="20"/>
        </w:rPr>
        <w:t>Pessoa Física ou, no caso de equipe, os dados do Representante da Equipe</w:t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2195"/>
        <w:gridCol w:w="2880"/>
        <w:gridCol w:w="2760"/>
      </w:tblGrid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Compl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e Nascimento (dd/mm/aaaa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highlight w:val="lightGray"/>
              </w:rPr>
              <w:t>   </w:t>
            </w:r>
            <w:r>
              <w:rPr>
                <w:rFonts w:cs="Arial" w:ascii="Arial" w:hAnsi="Arial"/>
                <w:sz w:val="22"/>
              </w:rPr>
              <w:t> 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turalida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ionalida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iss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ítulos (como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Prof / Dr / Prof Dr..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bookmarkStart w:id="44" w:name="__Fieldmark__53_2564477910"/>
            <w:bookmarkStart w:id="45" w:name="__Fieldmark__53_2564477910"/>
            <w:bookmarkEnd w:id="45"/>
            <w:r>
              <w:rPr>
                <w:rFonts w:cs="Arial" w:ascii="Arial" w:hAnsi="Arial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M   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bookmarkStart w:id="46" w:name="__Fieldmark__54_2564477910"/>
            <w:bookmarkStart w:id="47" w:name="__Fieldmark__54_2564477910"/>
            <w:bookmarkEnd w:id="47"/>
            <w:r>
              <w:rPr>
                <w:rFonts w:cs="Arial" w:ascii="Arial" w:hAnsi="Arial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caso de nacionalidade Brasileira, completar abaixo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 caso de nacionalidade Estrangeira, identificar um Documento</w:t>
            </w:r>
          </w:p>
        </w:tc>
      </w:tr>
      <w:tr>
        <w:trPr/>
        <w:tc>
          <w:tcPr>
            <w:tcW w:w="21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PF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highlight w:val="lightGray"/>
                <w:lang w:val="en-US" w:eastAsia="en-US"/>
              </w:rPr>
            </w:r>
          </w:p>
        </w:tc>
        <w:tc>
          <w:tcPr>
            <w:tcW w:w="219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G (com expediçã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highlight w:val="lightGray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po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highlight w:val="lightGray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dereço Residencial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irro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P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highlight w:val="lightGray"/>
                <w:lang w:val="en-US" w:eastAsia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ular com DDD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sz w:val="22"/>
                <w:highlight w:val="lightGray"/>
              </w:rPr>
              <w:t>     </w:t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highlight w:val="lightGray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 com DDD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highlight w:val="lightGray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x com DDD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snapToGrid w:val="false"/>
              <w:spacing w:before="0" w:after="0"/>
              <w:rPr>
                <w:rFonts w:cs="Arial"/>
                <w:sz w:val="10"/>
                <w:szCs w:val="10"/>
                <w:u w:val="none"/>
              </w:rPr>
            </w:pPr>
            <w:r>
              <w:rPr>
                <w:rFonts w:cs="Arial"/>
                <w:sz w:val="10"/>
                <w:szCs w:val="10"/>
                <w:u w:val="none"/>
              </w:rPr>
            </w:r>
          </w:p>
          <w:p>
            <w:pPr>
              <w:pStyle w:val="Heading1"/>
              <w:keepNext w:val="true"/>
              <w:keepLines/>
              <w:spacing w:before="0" w:after="0"/>
              <w:rPr>
                <w:rFonts w:cs="Arial"/>
                <w:sz w:val="16"/>
                <w:szCs w:val="16"/>
                <w:u w:val="none"/>
              </w:rPr>
            </w:pPr>
            <w:r>
              <w:rPr>
                <w:rFonts w:cs="Arial"/>
                <w:sz w:val="16"/>
                <w:szCs w:val="16"/>
                <w:u w:val="none"/>
              </w:rPr>
              <w:t>Endereço Institucion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highlight w:val="lightGray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irro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P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highlight w:val="lightGray"/>
                <w:lang w:val="en-US" w:eastAsia="en-US"/>
              </w:rPr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es com DDD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)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(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x com DDD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  <w:p>
            <w:pPr>
              <w:pStyle w:val="Normal"/>
              <w:keepNext w:val="true"/>
              <w:keepLines/>
              <w:jc w:val="both"/>
              <w:rPr>
                <w:color w:val="FF000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2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ratando-se de equipe (02 ou mais integrantes), o Prêmio será dividido em partes iguais, exclusivamente entre os membros listados neste formulário. Preencher o nome completo, documentos, telefone e </w:t>
      </w:r>
    </w:p>
    <w:p>
      <w:pPr>
        <w:pStyle w:val="Normal"/>
        <w:ind w:left="-1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-mail para cada integrante: </w:t>
      </w:r>
      <w:r>
        <w:rPr>
          <w:rFonts w:cs="Arial" w:ascii="Arial" w:hAnsi="Arial"/>
          <w:sz w:val="16"/>
          <w:szCs w:val="16"/>
        </w:rPr>
        <w:t>(Acrescente quantos nomes forem necessários, seguindo a disposição abaixo)</w:t>
      </w:r>
    </w:p>
    <w:p>
      <w:pPr>
        <w:pStyle w:val="Normal"/>
        <w:ind w:left="-1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Nome: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highlight w:val="lightGray"/>
              </w:rPr>
              <w:t>CPF: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highlight w:val="lightGray"/>
              </w:rPr>
              <w:t>RG (com expedição):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highlight w:val="lightGray"/>
              </w:rPr>
              <w:t>Tel.:</w:t>
            </w:r>
            <w:r>
              <w:rPr/>
              <w:t xml:space="preserve"> 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highlight w:val="lightGray"/>
              </w:rPr>
              <w:t>e-mail: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keepNext w:val="true"/>
        <w:keepLines/>
        <w:tabs>
          <w:tab w:val="clear" w:pos="708"/>
          <w:tab w:val="left" w:pos="8820" w:leader="none"/>
        </w:tabs>
        <w:ind w:left="0" w:right="31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 representante da equipe, responsável pelo preenchimento deste documento  declara: conhecer, ter lido, compreendido e aceito o Edital do Prêmio Péter Murányi 2021 – EDUCAÇÃO e o Regulamento do Prêmio, conforme a “Declaração de Participação (3-b)”, em seu nome e de sua equipe; estar ciente de que o seu trabalho será avaliado por diferentes pessoas e que informações eventualmente confidenciais se tornarão conhecidas. Os autores dos trabalhos e as instituições envolvidas na indicação autoriza(m) expressamente (por prazo indeterminado) a utilização, sem ônus, de seu(s) nome(s) e trabalho(s) para divulgação, como participantes do prêmio em qualquer meio de comunicação, nacional ou internacional. </w:t>
      </w:r>
    </w:p>
    <w:p>
      <w:pPr>
        <w:pStyle w:val="TextBodyIndent"/>
        <w:keepNext w:val="true"/>
        <w:keepLines/>
        <w:tabs>
          <w:tab w:val="clear" w:pos="708"/>
          <w:tab w:val="left" w:pos="8820" w:leader="none"/>
        </w:tabs>
        <w:ind w:left="-120" w:right="31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keepNext w:val="true"/>
        <w:keepLines/>
        <w:tabs>
          <w:tab w:val="clear" w:pos="708"/>
          <w:tab w:val="left" w:pos="8820" w:leader="none"/>
        </w:tabs>
        <w:ind w:left="-120" w:right="391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ste Formulário é válido para o Prêmio Péter Murányi 2021 – EDUCAÇÃO</w:t>
      </w:r>
    </w:p>
    <w:p>
      <w:pPr>
        <w:pStyle w:val="TextBodyIndent"/>
        <w:keepNext w:val="true"/>
        <w:keepLines/>
        <w:tabs>
          <w:tab w:val="clear" w:pos="708"/>
          <w:tab w:val="left" w:pos="8820" w:leader="none"/>
        </w:tabs>
        <w:ind w:left="-120" w:right="391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1008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0"/>
        <w:gridCol w:w="3360"/>
      </w:tblGrid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(dd/mm/aaaa)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2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vanish/>
        </w:rPr>
      </w:pPr>
      <w:r>
        <w:rPr>
          <w:vanish/>
        </w:rPr>
      </w:r>
      <w:bookmarkStart w:id="48" w:name="_PictureBullets"/>
      <w:bookmarkStart w:id="49" w:name="_PictureBullets"/>
      <w:bookmarkEnd w:id="49"/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958" w:right="958" w:gutter="0" w:header="346" w:top="539" w:footer="709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5520" w:leader="none"/>
        <w:tab w:val="right" w:pos="8838" w:leader="none"/>
      </w:tabs>
      <w:ind w:hanging="120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3733165</wp:posOffset>
              </wp:positionH>
              <wp:positionV relativeFrom="paragraph">
                <wp:posOffset>17780</wp:posOffset>
              </wp:positionV>
              <wp:extent cx="72390" cy="14732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1.6pt;mso-wrap-distance-left:9.05pt;mso-wrap-distance-right:9.05pt;mso-wrap-distance-top:0pt;mso-wrap-distance-bottom:0pt;margin-top:1.4pt;mso-position-vertical-relative:text;margin-left:29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5520" w:leader="none"/>
        <w:tab w:val="right" w:pos="8838" w:leader="none"/>
      </w:tabs>
      <w:ind w:hanging="120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3733165</wp:posOffset>
              </wp:positionH>
              <wp:positionV relativeFrom="paragraph">
                <wp:posOffset>17780</wp:posOffset>
              </wp:positionV>
              <wp:extent cx="72390" cy="14732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1.6pt;mso-wrap-distance-left:9.05pt;mso-wrap-distance-right:9.05pt;mso-wrap-distance-top:0pt;mso-wrap-distance-bottom:0pt;margin-top:1.4pt;mso-position-vertical-relative:text;margin-left:29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7775" cy="9963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996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0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" w:hAnsi="Arial" w:cs="Arial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1200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Heading2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sz w:val="22"/>
      <w:szCs w:val="22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color w:val="000000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acaopetermuranyi.org.br/" TargetMode="External"/><Relationship Id="rId3" Type="http://schemas.openxmlformats.org/officeDocument/2006/relationships/hyperlink" Target="mailto:premio2019@fundacaopetermuranyi.org.b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4:32:00Z</dcterms:created>
  <dc:creator>Fundação Péter Murányi</dc:creator>
  <dc:description/>
  <cp:keywords/>
  <dc:language>en-US</dc:language>
  <cp:lastModifiedBy>Métis</cp:lastModifiedBy>
  <cp:lastPrinted>2018-05-21T14:59:00Z</cp:lastPrinted>
  <dcterms:modified xsi:type="dcterms:W3CDTF">2020-07-31T16:38:00Z</dcterms:modified>
  <cp:revision>59</cp:revision>
  <dc:subject/>
  <dc:title/>
</cp:coreProperties>
</file>