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Formulário de Participação e Edital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êmio Péter Murányi 2015 – Desenvolvimento Científico &amp; Tecnológico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(Incluído o Regulamento do Prêmio)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/>
      </w:pPr>
      <w:r>
        <w:rPr>
          <w:sz w:val="18"/>
          <w:szCs w:val="18"/>
        </w:rPr>
        <w:t xml:space="preserve">É de suma importância que este documento seja lido e compreendido antes do seu preenchimento. </w:t>
        <w:br/>
        <w:t>Nenhuma parte deste Formulário deverá ser omitida, suprimida ou alterada.</w:t>
      </w:r>
    </w:p>
    <w:p>
      <w:pPr>
        <w:pStyle w:val="Subtitle"/>
        <w:rPr/>
      </w:pPr>
      <w:r>
        <w:rPr>
          <w:sz w:val="18"/>
          <w:szCs w:val="18"/>
        </w:rPr>
        <w:t xml:space="preserve">Dúvidas serão esclarecidas através do telefone (11) 3873-2887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ra o Prêmio Péter Murányi 2015, somente serão aceitos trabalhos indicados pelo Colégio Indicador na área de Desenvolvimento Científico &amp; Técnológic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rão aceitas no máximo 02 (duas) indicações de trabalhos por membro do Colégio Indicador, o qual deverá observar se o trabalho indicado é efetivamente inovador, tem aplicabilidade prática e melhora a qualidade de vida das populações situadas abaixo do paralelo 20 de latitude no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ica a critério exclusivo do membro do Colégio Indicador, o processo seletivo para a indicação dos 02 (dois) trabalhos, sempre tendo em vista, atender aos objetivos da Fundação Péter Murány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s trabalhos indicados deverão ser postados até o dia </w:t>
      </w:r>
      <w:r>
        <w:rPr>
          <w:rFonts w:cs="Arial" w:ascii="Arial" w:hAnsi="Arial"/>
          <w:b/>
          <w:sz w:val="22"/>
          <w:szCs w:val="22"/>
        </w:rPr>
        <w:t>30 de setembro de 2014</w:t>
      </w:r>
      <w:r>
        <w:rPr>
          <w:rFonts w:cs="Arial" w:ascii="Arial" w:hAnsi="Arial"/>
          <w:sz w:val="22"/>
          <w:szCs w:val="22"/>
        </w:rPr>
        <w:t>, obrigatoriamente por correio, p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Fundação Péter Murány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A/C Secretário Executiv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Rua Antonina, 17 - Sumaré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CEP 01255-010 São Paulo - SP – BRASI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ão recebidos trabalhos entregues pessoalmente, ou enviados por fax ou e-mail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apresentação dos trabalhos deverá, obrigatoriamente, ser constituída d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Carta do membro do Colégio Indicador” (impressa), </w:t>
      </w:r>
      <w:r>
        <w:rPr>
          <w:rFonts w:cs="Arial" w:ascii="Arial" w:hAnsi="Arial"/>
          <w:sz w:val="22"/>
          <w:szCs w:val="22"/>
        </w:rPr>
        <w:t>assinada e em papel timbrado, apresentando o trabalho, com as respectivas justificativ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ormulário de participação e Edital” (impresso)</w:t>
      </w:r>
      <w:r>
        <w:rPr>
          <w:rFonts w:cs="Arial" w:ascii="Arial" w:hAnsi="Arial"/>
          <w:sz w:val="22"/>
          <w:szCs w:val="22"/>
        </w:rPr>
        <w:t>, preenchido, rubricado em todas as páginas e assinado pelo(s) autor(es) ou chefe de Equip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urrículo Lattes (preferencialmente) do(s) autor(es)” (impresso)</w:t>
      </w:r>
      <w:r>
        <w:rPr>
          <w:rFonts w:cs="Arial" w:ascii="Arial" w:hAnsi="Arial"/>
          <w:sz w:val="22"/>
          <w:szCs w:val="22"/>
        </w:rPr>
        <w:t>, respeitando o seguinte critéri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Tratando-se de um ou dois autores, enviar os currículos completos o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seja um trabalho de equipe (03 ou mais autores), denominar um representante de equipe e enviar o currículo completo do representante e um resumo dos currículos dos demais membr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íntese do trabalho” (impressa)</w:t>
      </w:r>
      <w:r>
        <w:rPr>
          <w:rFonts w:cs="Arial" w:ascii="Arial" w:hAnsi="Arial"/>
          <w:sz w:val="22"/>
          <w:szCs w:val="22"/>
        </w:rPr>
        <w:t>, enviada em português, utilizando fonte arial 12 PT, respeitando-se o mínimo de 250 e o máximo de 800 palavras, contendo: objetivos, resultados, conclusão e aplicabilidade. Ao final da síntese deverá constar de 04 a 06 palavras-cha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presentação do trabalho” (impressa)</w:t>
      </w:r>
      <w:r>
        <w:rPr>
          <w:rFonts w:cs="Arial" w:ascii="Arial" w:hAnsi="Arial"/>
          <w:sz w:val="22"/>
          <w:szCs w:val="22"/>
        </w:rPr>
        <w:t xml:space="preserve"> em português, espanhol ou inglês. Caso o trabalho seja enviado na forma de artigo (já publicado ou não), verificar se o mesmo fornece subsídios para avaliação de acordo com os critérios citados no item 06 deste edital, caso contrário enviar complemento (também impresso e encadernado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e tratar de um conjunto de artigos, deverá haver uma introdução geral e uma síntese acentuando a relevância dos resultados e a sua aplicabilidad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Pen drive ou CD-Rom” </w:t>
      </w:r>
      <w:r>
        <w:rPr>
          <w:rFonts w:cs="Arial" w:ascii="Arial" w:hAnsi="Arial"/>
          <w:sz w:val="22"/>
          <w:szCs w:val="22"/>
        </w:rPr>
        <w:t xml:space="preserve">contendo o arquivo preenchido do </w:t>
      </w:r>
      <w:r>
        <w:rPr>
          <w:rFonts w:cs="Arial" w:ascii="Arial" w:hAnsi="Arial"/>
          <w:b/>
          <w:sz w:val="22"/>
          <w:szCs w:val="22"/>
        </w:rPr>
        <w:t>formulário de participação (item “b” acima)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síntese do trabalho (item “d” acima)</w:t>
      </w:r>
      <w:r>
        <w:rPr>
          <w:rFonts w:cs="Arial" w:ascii="Arial" w:hAnsi="Arial"/>
          <w:sz w:val="22"/>
          <w:szCs w:val="22"/>
        </w:rPr>
        <w:t xml:space="preserve"> e a </w:t>
      </w:r>
      <w:r>
        <w:rPr>
          <w:rFonts w:cs="Arial" w:ascii="Arial" w:hAnsi="Arial"/>
          <w:b/>
          <w:sz w:val="22"/>
          <w:szCs w:val="22"/>
        </w:rPr>
        <w:t>apresentação do trabalho (item “e” acima)</w:t>
      </w:r>
      <w:r>
        <w:rPr>
          <w:rFonts w:cs="Arial" w:ascii="Arial" w:hAnsi="Arial"/>
          <w:sz w:val="22"/>
          <w:szCs w:val="22"/>
        </w:rPr>
        <w:t xml:space="preserve"> em arquivos PDF ou MS Wor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Caso o trabalho vencedor não tenha sido enviado em português, o(s) autor(es) deverá(ão), no prazo de 15 (quinze) dias após a divulgação do resultado da votação do Júri, enviar uma via do trabalho traduzida para o português, juntamente com o arquivo da tradução (CD-Rom ou Pen drive) em arquivo PDF ou MS Wor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Todos os trabalhos serão avaliados, na primeira etapa, por uma Comissão Técnica e Científica, composta de especialistas da área, que escolherá os 03 (três) trabalhos finalistas, analisando os seguintes critérios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ç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cação prática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 da qualidade de vid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03 critérios serão considerados, baseados nas informações sobre a qualidade científica da apresentação completa do trabalho (com métodos adequados, objetivos precisos, apresentação e discussão de resultados de qualidade, bem como pertinência e relevância da conclusão). Portanto, certifique-se de destacar os critérios supra mencionados na Síntese e na  Apresentação do Trabalho.  Serão observado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iginalidade e relevância da inovaçã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 impacto socioeconômico dos resultad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plicabilidade prática dos conhecimentos em outras condições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Na segunda etapa, os 03 (três) trabalhos finalistas serão submetidos a um Júri, que através de voto secreto escolherá o ganhador. As decisões da Comissão Técnica e Científica e do Júri são soberanas, não cabendo recursos às suas escolha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ão poderão concorrer ao Prêmio, trabalhos anteriormente laureados pela Fundação Péter Murány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asos omissos e não descritos no Regulamento do Prêmio serão avaliados a critério da Comissão do Prêmio, não cabendo recursos às decisões da mesm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participação no Prêmio Péter Murányi implica necessariamente no conhecimento e aceitação das disposições do seu Edital, Regulamento e Formulário, para tanto, este documento será rubricado (vistado) em todas as páginas, pelo(s) autor(es) do trabalh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 Prêmio Péter Murányi 2015 – Desenvolvimento Científico &amp; Tecnológico atenderá o seguinte cronogram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o dos trabalhos indicados: até 30 de setembro de 2014;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ção e Julgamento: Fevereiro / 2015;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rimônia de entrega: Abril / 201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êmio Péter Murányi 2015 – Desenvolvimento Científico &amp; Tecnológico será entregue ao(s) autor(es) do trabalho vencedor em Abril de 2015, em cerimônia a ser realizada na cidade de São Paulo - Brasil, em local a ser definido. O prêmio é composto pela quantia bruta de R$ 200.000,00 (duzentos mil reais), troféu e diploma. Caso o(s) laureado(s) não possa(m) participar da entrega do Prêmio, o(s) mesmo(s) deverá(ão) indicar um representante no mínimo 20 (vinte) dias antes da entrega do Prêmio, cuja aceitação fica a critério da Comissão Organizadora do Prêmi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utores dos outros 02 (dois) trabalhos finalistas receberão o diploma de menção honrosa pela participação, ficando a cargo da Comissão do Prêmio a decisão de quando e como entregá-l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s trabalhos não laureados ficarão disponíveis para retirada, mediante autorização por escrito do(s) autor(es), e agendamento prévio, na sede da Fundação Péter Murányi até 30 dias após a divulgação do trabalho vencedor. Depois deste prazo, serão destruí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COLÉGIO INDICADOR (Instituição)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para avançar para o próximo campo use a tecla Tab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920"/>
        <w:gridCol w:w="252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 membro do Colégio Indicador (Responsável pela indicaç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representante da Instituição acima mencionada (Incluindo titularidad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Institucion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90" w:firstLine="19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ind w:left="-190" w:firstLine="19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e brevemente o motivo da indicação do trabalho</w:t>
            </w:r>
          </w:p>
          <w:p>
            <w:pPr>
              <w:pStyle w:val="Normal"/>
              <w:ind w:left="-190" w:firstLine="19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ENTO DO PRÊMIO PÉTER MURÁNY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O Prêmio Péter Murányi será concedido anualmente à pessoa física, jurídica, ou entidade particular ou pública, de qualquer parte do mundo, que mais tenha se destacado na descoberta ou progresso científico que beneficie o desenvolvimento e bem-estar das populações situadas abaixo do paralelo 20 de latitude norte, especialmente o Brasil, seja no tocante à saúde, alimentação, educação, ou desenvolvimento científico &amp; tecnológico. </w:t>
      </w:r>
    </w:p>
    <w:p>
      <w:pPr>
        <w:pStyle w:val="Heading3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DAS INDIC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Não há inscrição para o Prêmio. Os candidatos serão indicados por instituições ligadas às áreas referidas no artigo 1°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 Conselho Superior da Fundação indicará, anualmente, os países ou regiões cujas instituições serão convidadas a participar do Colégio Indicado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As indicações, devidamente justificadas, serão apresentadas por escrito, acompanhadas do currículo do (s) autor (es), até o dia 30 de setembro de cada an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s indicados ao Prêmio devem ter realizado obra de notório valor e de projeção na área de premiação, sendo que a Comissão Organizadora do Prêmio detalhará anualmente as condições de participação consoante ao Regimento Interno da Fundação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6°</w:t>
      </w:r>
      <w:r>
        <w:rPr>
          <w:rFonts w:cs="Arial" w:ascii="Arial" w:hAnsi="Arial"/>
          <w:b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sz w:val="22"/>
          <w:szCs w:val="22"/>
        </w:rPr>
        <w:t>As obras consideradas devem ser escritas ou relatadas em língua portuguesa e, se redigidas em idioma estrangeiro, adequadas ao previsto no Edital do Prêm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7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Recebidas as indicações para o Prêmio, o Secretário Executivo dará, reservadamente, ciência ao Presidente do Conselho Superior e aos integrantes da Comissão Técnica e Científic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8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s casos omissos serão resolvidos pelo Conselho Superior</w:t>
      </w:r>
      <w:r>
        <w:rPr>
          <w:rFonts w:cs="Arial" w:ascii="Arial" w:hAnsi="Arial"/>
        </w:rPr>
        <w:t xml:space="preserve">. </w:t>
      </w:r>
    </w:p>
    <w:p>
      <w:pPr>
        <w:pStyle w:val="Heading3"/>
        <w:spacing w:before="24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A COMISSÃO TÉCNICA E CIENTÍF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9° </w:t>
      </w:r>
      <w:r>
        <w:rPr>
          <w:rFonts w:cs="Arial" w:ascii="Arial" w:hAnsi="Arial"/>
          <w:sz w:val="22"/>
          <w:szCs w:val="22"/>
        </w:rPr>
        <w:noBreakHyphen/>
        <w:t xml:space="preserve"> A Comissão Organizadora do Prêmio indicará, com o auxílio do Conselho Superior, os membros da Comissão Técnica e Científica, cuja função será examinar e avaliar todas as indicações recebidas e propor ao Júri os nomes dos três candidatos ao Prêmio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Comissão Técnica e Científica avaliará apenas os trabalhos indicados e apresentados em observância do disposto no Edital do Prêmio Péter Murány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Não caberá qualquer recurso às decisões da Comissão Técnica e Cientí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0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 Júri decidirá, dentre os indicados, o vencedor</w:t>
      </w:r>
      <w:r>
        <w:rPr>
          <w:rFonts w:cs="Arial" w:ascii="Arial" w:hAnsi="Arial"/>
        </w:rPr>
        <w:t>.</w:t>
      </w:r>
    </w:p>
    <w:p>
      <w:pPr>
        <w:pStyle w:val="Heading3"/>
        <w:spacing w:before="240" w:after="120"/>
        <w:rPr/>
      </w:pPr>
      <w:r>
        <w:rPr>
          <w:sz w:val="22"/>
          <w:szCs w:val="22"/>
        </w:rPr>
        <w:t>DO JÚR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1º </w:t>
      </w:r>
      <w:r>
        <w:rPr>
          <w:rFonts w:cs="Arial" w:ascii="Arial" w:hAnsi="Arial"/>
          <w:sz w:val="22"/>
          <w:szCs w:val="22"/>
        </w:rPr>
        <w:noBreakHyphen/>
        <w:t xml:space="preserve"> O Júri do Prêmio Péter Murányi será integrado pelas seguintes personalidades convidadas pela Comissão Organizadora do Prêmio: representantes de entidades nacionais ou estrangeiras ligadas às áreas de premiação; representantes de universidades federais, estaduais e outras; personalidades de renome, bem como os integrantes da Comissão Técnica e Científica e os membros do Conselho Superior da Fundação Péter Murány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2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O Júri se reunirá até o dia 28 de fevereiro de cada ano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sz w:val="22"/>
          <w:szCs w:val="22"/>
        </w:rPr>
        <w:t>Parágrafo 1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sua mesa será presidida pelo Presidente do Conselho Superior da Fundação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2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O Secretário Executivo da Fundação será o Secretário do Júri, sem direito a voto, ou, na sua ausência, a pessoa indicada pelo Conselho Superior da Fundação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3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instalação do Júri será realizada pelo seu Presidente e, na sua ausência, pelo Vice</w:t>
        <w:softHyphen/>
        <w:t>-Presidente do Conselho Superior da Fundação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4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bertos os trabalhos e verificadas as presenças, o Secretário Executivo relatará as consultas formuladas e as indicações recebid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5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Comissão Técnica e Científica, representada por um de seus membros, esclarecerá dúvidas e questões do Júri, oriundas da apresentação dos 03 (três) trabalhos finalistas. A cada ano a Comissão Organizadora do Prêmio definirá a forma de apresentação dos 03 (três) trabalhos finalistas, segundo as suas características e condições técnicas disponíveis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6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s decisões do Júri serão tomadas em escrutínio secreto, por maioria absoluta de votos dos presentes, cabendo ao seu Presidente o voto de qualidade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7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s reuniões do Júri serão secretas, vedada a divulgação de seus trabalhos internos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Primeiro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iCs/>
          <w:sz w:val="22"/>
          <w:szCs w:val="22"/>
        </w:rPr>
        <w:t>Após a decisão do Júri, o Presidente divulgará o nome do ganhador, bem como o dos outros 02 (dois) finalistas que receberão menção honrosa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Segundo</w:t>
      </w:r>
      <w:r>
        <w:rPr>
          <w:rFonts w:cs="Arial" w:ascii="Arial" w:hAnsi="Arial"/>
          <w:iCs/>
          <w:sz w:val="22"/>
          <w:szCs w:val="22"/>
        </w:rPr>
        <w:t xml:space="preserve"> – Não caberá qualquer recurso às decisões do Júri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8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De todas as reuniões, lavrar</w:t>
        <w:noBreakHyphen/>
        <w:t>se</w:t>
        <w:noBreakHyphen/>
        <w:t>á ata em livro próprio.</w:t>
      </w:r>
    </w:p>
    <w:p>
      <w:pPr>
        <w:pStyle w:val="Heading3"/>
        <w:spacing w:before="240" w:after="12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DOS PRÊMIOS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9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iCs/>
          <w:sz w:val="22"/>
          <w:szCs w:val="22"/>
        </w:rPr>
        <w:t>O Prêmio Péter Murányi consiste em</w:t>
      </w:r>
      <w:r>
        <w:rPr>
          <w:rFonts w:cs="Arial" w:ascii="Arial" w:hAnsi="Arial"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ploma de reconhecimento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4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roféu, com base em pedra e metal, portando medalha banhada em our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rFonts w:cs="Arial" w:ascii="Arial" w:hAnsi="Arial"/>
          <w:iCs/>
          <w:sz w:val="22"/>
          <w:szCs w:val="22"/>
        </w:rPr>
        <w:t>Importância em moeda corrente nacional, fixada anualmente pelo Conselho Superior.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20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noBreakHyphen/>
        <w:t xml:space="preserve"> O diploma do Prêmio Péter Murányi será assinado pelo Presidente do Conselho Superior da Fundação e pelo Secretário Executivo, e terá a seguinte redação: "A Fundação Péter Murányi confere a (o)... (nome do ganhador) o Prêmio Péter Murányi... (ano) -... (área de premiação), por ter realizado obra de excepcional valor, promovendo o desenvolvimento e bem-estar das populações situadas abaixo do paralelo 20 de latitude norte, intitulada “...” (nome do trabalho), que o (a) torna merecedor (a) da consideração e do reconhecimento público.” São Paulo,... (data) Brasil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1º</w:t>
      </w:r>
      <w:r>
        <w:rPr>
          <w:rFonts w:cs="Arial" w:ascii="Arial" w:hAnsi="Arial"/>
          <w:sz w:val="22"/>
          <w:szCs w:val="22"/>
        </w:rPr>
        <w:t xml:space="preserve"> - A medalha do Prêmio terá em uma das faces uma escultura do Sr. Péter Murányi em alto relevo, e na outra face o mapa-múndi estilizado e com aplicação de uma estrela de prata com 04 (quatro) pon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  <w:noBreakHyphen/>
      </w:r>
      <w:r>
        <w:rPr>
          <w:rFonts w:cs="Arial" w:ascii="Arial" w:hAnsi="Arial"/>
          <w:sz w:val="22"/>
          <w:szCs w:val="22"/>
        </w:rPr>
        <w:t xml:space="preserve"> A medalha terá 54 mm de diâmetro, 3 mm de espessura, estampada em latão e banhada em ouro de 24k, chapeado 5 micron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2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 Prêmio será entregue em solenidade pública, preferencialmente no dia 16 de abril de cada ano, dia do aniversário de nascimento do Instituidor da Fund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Havendo impossibilidade de comparecimento do escolhido, a Comissão Organizadora do Prêmio analisará as razões apresentadas e resolverá sobre a entrega do Prêm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3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noBreakHyphen/>
        <w:t xml:space="preserve"> Na hipótese do trabalho vencedor ter 02 (dois) autores, a importância em dinheiro será repartida na proporção de 50% (cinqüenta por cento), cabendo ainda a cada um dos autores um diploma e um troféu. E, ainda, se o trabalho vencedor tiver sido realizado por mais de 02 (duas) pessoas, será atribuído o prêmio aos seus autores, em conjunto, como equipe. Neste caso será entregue apenas um troféu ao representante da equipe, e um diploma a cada um dos seus membros, desde que a equipe não seja superior a 05 (cinco) pessoas, hipótese na qual somente será entregue um diploma ao representante da equipe. E, a quantia em dinheiro será dividida em partes iguais entre todos os integrantes da equip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4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Em caso de renúncia ao Prêmio, o Conselho Superior deliberará sobre a sua destin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Considerar</w:t>
        <w:noBreakHyphen/>
        <w:t>se</w:t>
        <w:noBreakHyphen/>
        <w:t>á renunciado o prêmio não reclamado até o prazo de um ano da data prevista para a solenidade de sua entreg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No caso de recusa do (s) ganhador (es) do Prêmio em comparecer à solenidade de sua entrega, a Comissão Organizadora do Prêmio decidirá sobre a realização ou não da solenidade, bem como sobre o evento de lançamento do prêmio do ano seguint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2"/>
          <w:szCs w:val="22"/>
        </w:rPr>
        <w:t>DADOS DO TRABAL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enchimento pelo Autor / Chefe de Equip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5158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Títul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Tema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04 a 06 Palavras-chaves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Apresente os aspectos relevantes e originais do Trabalho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Informe os métodos e critérios utilizados na execução do Trabalho (Qualidade Científica)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escreva os objetivos precisos do Trabalho 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Local de aplicação / execução do Trabalho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ou período de aplicação / execuçã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</w:rPr>
              <w:t>Listar as referências contidas no Trabalho em ordem alfabética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os resultados obt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a forma de avaliação do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34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o impacto socioeconômico de seu Trabalho e seu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a pertinência e a relevância das conclusões ou dos resultados obti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já premiad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27_314910034"/>
            <w:bookmarkStart w:id="3" w:name="__Fieldmark__27_314910034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Não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8_314910034"/>
            <w:bookmarkStart w:id="5" w:name="__Fieldmark__28_314910034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Sim  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afirmativo, informar o nome e a data do prêmi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solicit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0_314910034"/>
            <w:bookmarkStart w:id="7" w:name="__Fieldmark__30_31491003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solicit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1_314910034"/>
            <w:bookmarkStart w:id="9" w:name="__Fieldmark__31_31491003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Nacional (Brasi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2_314910034"/>
            <w:bookmarkStart w:id="11" w:name="__Fieldmark__32_31491003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Internacional (Exterior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3_314910034"/>
            <w:bookmarkStart w:id="13" w:name="__Fieldmark__33_31491003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de Fomento Nacional (Brasi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4_314910034"/>
            <w:bookmarkStart w:id="15" w:name="__Fieldmark__34_31491003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Fomento Internacional (Exteri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l?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financi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6_314910034"/>
            <w:bookmarkStart w:id="17" w:name="__Fieldmark__36_31491003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 Financi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7_314910034"/>
            <w:bookmarkStart w:id="19" w:name="__Fieldmark__37_31491003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Nacional (Brasi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8_314910034"/>
            <w:bookmarkStart w:id="21" w:name="__Fieldmark__38_31491003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Internacional (Exterior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9_314910034"/>
            <w:bookmarkStart w:id="23" w:name="__Fieldmark__39_31491003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de Fomento Nacional (Brasi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0_314910034"/>
            <w:bookmarkStart w:id="25" w:name="__Fieldmark__40_31491003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Fomento Internacional (Exteri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Qual?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 DOS PRINCIPAIS RESULTADOS OU CARACTERÍSTICAS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40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car as alternativa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2_314910034"/>
            <w:bookmarkStart w:id="27" w:name="__Fieldmark__42_31491003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lhora da qualidade de vid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3_314910034"/>
            <w:bookmarkStart w:id="29" w:name="__Fieldmark__43_31491003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inuição de um problema específic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4_314910034"/>
            <w:bookmarkStart w:id="31" w:name="__Fieldmark__44_31491003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minação de um problema específic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5_314910034"/>
            <w:bookmarkStart w:id="33" w:name="__Fieldmark__45_31491003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vador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6_314910034"/>
            <w:bookmarkStart w:id="35" w:name="__Fieldmark__46_31491003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grande impacto social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7_314910034"/>
            <w:bookmarkStart w:id="37" w:name="__Fieldmark__47_31491003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pequeno impacto soci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8_314910034"/>
            <w:bookmarkStart w:id="39" w:name="__Fieldmark__48_31491003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e ser aplicado em outro local e situação?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0_314910034"/>
            <w:bookmarkStart w:id="41" w:name="__Fieldmark__50_31491003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ão               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1_314910034"/>
            <w:bookmarkStart w:id="43" w:name="__Fieldmark__51_31491003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i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positivo, descrever brevemente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DOS DO(s) AUTOR(es)</w:t>
      </w:r>
    </w:p>
    <w:p>
      <w:pPr>
        <w:pStyle w:val="TextBody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16"/>
        </w:rPr>
        <w:t xml:space="preserve">(preencher de acordo com os dados do autor: item </w:t>
      </w:r>
      <w:r>
        <w:rPr>
          <w:rFonts w:cs="Arial"/>
          <w:b/>
          <w:szCs w:val="22"/>
        </w:rPr>
        <w:t>A</w:t>
      </w:r>
      <w:r>
        <w:rPr>
          <w:rFonts w:cs="Arial"/>
          <w:sz w:val="24"/>
        </w:rPr>
        <w:t xml:space="preserve"> </w:t>
      </w:r>
      <w:r>
        <w:rPr>
          <w:rFonts w:cs="Arial"/>
          <w:sz w:val="16"/>
          <w:szCs w:val="16"/>
        </w:rPr>
        <w:t>ou</w:t>
      </w:r>
      <w:r>
        <w:rPr>
          <w:rFonts w:cs="Arial"/>
          <w:sz w:val="24"/>
        </w:rPr>
        <w:t xml:space="preserve"> </w:t>
      </w:r>
      <w:r>
        <w:rPr>
          <w:rFonts w:cs="Arial"/>
          <w:b/>
          <w:szCs w:val="22"/>
        </w:rPr>
        <w:t>A</w:t>
      </w:r>
      <w:r>
        <w:rPr>
          <w:rFonts w:cs="Arial"/>
          <w:b/>
          <w:sz w:val="20"/>
          <w:szCs w:val="20"/>
        </w:rPr>
        <w:t xml:space="preserve"> e </w:t>
      </w:r>
      <w:r>
        <w:rPr>
          <w:rFonts w:cs="Arial"/>
          <w:b/>
          <w:szCs w:val="22"/>
        </w:rPr>
        <w:t>B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ou apena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Cs w:val="22"/>
        </w:rPr>
        <w:t>C</w:t>
      </w:r>
      <w:r>
        <w:rPr>
          <w:rFonts w:cs="Arial"/>
          <w:sz w:val="20"/>
          <w:szCs w:val="20"/>
        </w:rPr>
        <w:t>)</w:t>
      </w:r>
    </w:p>
    <w:p>
      <w:pPr>
        <w:pStyle w:val="TextBody"/>
        <w:spacing w:lineRule="auto" w:line="24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autores do trabalho (</w:t>
            </w:r>
            <w:r>
              <w:rPr>
                <w:rFonts w:cs="Arial" w:ascii="Arial" w:hAnsi="Arial"/>
                <w:sz w:val="16"/>
                <w:szCs w:val="16"/>
              </w:rPr>
              <w:t>Selecionar apenas uma das opções)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3_314910034"/>
            <w:bookmarkStart w:id="45" w:name="__Fieldmark__53_31491003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1  autor (preencher somente item A)          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4_314910034"/>
            <w:bookmarkStart w:id="47" w:name="__Fieldmark__54_31491003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2  autores (preencher itens A e B)   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5_314910034"/>
            <w:bookmarkStart w:id="49" w:name="__Fieldmark__55_31491003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Equipe (3 ou mais autores)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ero de Integrantes (preencher item A e anexo)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7_314910034"/>
            <w:bookmarkStart w:id="51" w:name="__Fieldmark__57_31491003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Instituição (Pessoa Jurídica) (preencher somente item C)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24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ª Pessoa Física ou, no caso de equipe, os dados do Chefe da Equipe / Resp. Técnico</w:t>
      </w:r>
    </w:p>
    <w:p>
      <w:pPr>
        <w:pStyle w:val="Normal"/>
        <w:ind w:left="-1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880"/>
        <w:gridCol w:w="2760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 (dd/mm/aaa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s (com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f / Dr / Prof Dr..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64_314910034"/>
            <w:bookmarkStart w:id="53" w:name="__Fieldmark__64_314910034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65_314910034"/>
            <w:bookmarkStart w:id="55" w:name="__Fieldmark__65_314910034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, completar abaixo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de nacionalidade Estrangeira, identificar um Documento</w:t>
            </w:r>
          </w:p>
        </w:tc>
      </w:tr>
      <w:tr>
        <w:trPr/>
        <w:tc>
          <w:tcPr>
            <w:tcW w:w="21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(com expediçã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u w:val="none"/>
              </w:rPr>
            </w:pPr>
            <w:r>
              <w:rPr>
                <w:rFonts w:cs="Arial"/>
                <w:b/>
                <w:sz w:val="10"/>
                <w:szCs w:val="10"/>
                <w:u w:val="none"/>
              </w:rPr>
            </w:r>
          </w:p>
          <w:p>
            <w:pPr>
              <w:pStyle w:val="Heading1"/>
              <w:keepNext w:val="true"/>
              <w:keepLines/>
              <w:spacing w:before="0" w:after="0"/>
              <w:rPr>
                <w:rFonts w:cs="Arial"/>
                <w:sz w:val="16"/>
                <w:szCs w:val="16"/>
                <w:u w:val="none"/>
              </w:rPr>
            </w:pPr>
            <w:r>
              <w:rPr>
                <w:rFonts w:cs="Arial"/>
                <w:sz w:val="16"/>
                <w:szCs w:val="16"/>
                <w:u w:val="none"/>
              </w:rPr>
              <w:t>Endereço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com DD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(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tando-se de equipe (03 ou mais integrantes), preencher o nome completo, documentos, telefone e 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-mail para cada integrante: </w:t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crescente quantos nomes forem necessários, seguindo a disposição abaixo)</w:t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ª Pessoa Física (este item apenas no caso de 02 autores)</w:t>
      </w:r>
    </w:p>
    <w:p>
      <w:pPr>
        <w:pStyle w:val="Normal"/>
        <w:ind w:left="-1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75"/>
        <w:gridCol w:w="1680"/>
        <w:gridCol w:w="2760"/>
        <w:gridCol w:w="3120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mento (dd/mm/aaa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s (com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f / Dr / Prof Dr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104_314910034"/>
            <w:bookmarkStart w:id="57" w:name="__Fieldmark__104_314910034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105_314910034"/>
            <w:bookmarkStart w:id="59" w:name="__Fieldmark__105_314910034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</w:t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Estrangeira, identificar um Documento</w:t>
            </w:r>
          </w:p>
        </w:tc>
      </w:tr>
      <w:tr>
        <w:trPr/>
        <w:tc>
          <w:tcPr>
            <w:tcW w:w="21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  <w:u w:val="none"/>
              </w:rPr>
            </w:pPr>
            <w:r>
              <w:rPr>
                <w:rFonts w:cs="Arial"/>
                <w:b/>
                <w:sz w:val="4"/>
                <w:szCs w:val="4"/>
                <w:u w:val="none"/>
              </w:rPr>
            </w:r>
          </w:p>
          <w:p>
            <w:pPr>
              <w:pStyle w:val="Heading1"/>
              <w:keepNext w:val="true"/>
              <w:keepLines/>
              <w:spacing w:before="0" w:after="0"/>
              <w:rPr>
                <w:rFonts w:cs="Arial"/>
                <w:sz w:val="16"/>
                <w:szCs w:val="16"/>
                <w:u w:val="none"/>
              </w:rPr>
            </w:pPr>
            <w:r>
              <w:rPr>
                <w:rFonts w:cs="Arial"/>
                <w:sz w:val="16"/>
                <w:szCs w:val="16"/>
                <w:u w:val="none"/>
              </w:rPr>
              <w:t>Endereço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hanging="1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keepNext w:val="true"/>
        <w:keepLines/>
        <w:ind w:hanging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Pessoa Jurídica (somente no caso da Instituição deter direitos autorais do Trabalho) </w:t>
      </w:r>
    </w:p>
    <w:p>
      <w:pPr>
        <w:pStyle w:val="Normal"/>
        <w:keepNext w:val="true"/>
        <w:keepLines/>
        <w:ind w:hanging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este caso não deverão ser preenchidos itens A e B acima</w:t>
      </w:r>
    </w:p>
    <w:p>
      <w:pPr>
        <w:pStyle w:val="Normal"/>
        <w:keepNext w:val="true"/>
        <w:keepLines/>
        <w:ind w:hanging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5"/>
        <w:gridCol w:w="1955"/>
        <w:gridCol w:w="240"/>
        <w:gridCol w:w="2520"/>
        <w:gridCol w:w="3120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Empresa Brasileir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P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Empresa Estrangeira identificar um documento</w:t>
            </w:r>
          </w:p>
        </w:tc>
      </w:tr>
      <w:tr>
        <w:trPr/>
        <w:tc>
          <w:tcPr>
            <w:tcW w:w="4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dereç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com DD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(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Estrangeira, identificar um Documento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(s) abaixo signatário(s) declara(m): conhecer, ter lido, compreendido e aceito o Edital do Prêmio Péter Murányi 2015 – Desenvolvimento Científico &amp; Tecnológico e o Regulamento do Prêmio; ter rubricado todas as páginas deste Formulário; estar ciente(s) de que o seu trabalho será avaliado por diferentes pessoas e que informações eventualmente confidenciais se tornarão conhecidas, e ainda caso seja(m) premiado(s), autoriza(m) expressamente (por prazo indeterminado) a utilização, sem ônus, de seu(s) nome(s), imagem(s) e trabalho para divulgação em qualquer meio de comunicação, nacional ou internacional. 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/>
      </w:pPr>
      <w:r>
        <w:rPr>
          <w:rFonts w:cs="Arial" w:ascii="Arial" w:hAnsi="Arial"/>
          <w:bCs/>
          <w:sz w:val="22"/>
        </w:rPr>
        <w:t>Este Formulário é válido para o Prêmio Péter Murányi 2015 – Desenvolvimento Científico &amp; Tecnológico.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dd/mm/aaaa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(s) do(s) autores ou chefe da equipe/ responsável técnic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1)________________________________________________________________________________</w:t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-120" w:hanging="0"/>
        <w:jc w:val="both"/>
        <w:rPr/>
      </w:pPr>
      <w:r>
        <w:rPr>
          <w:rFonts w:cs="Arial" w:ascii="Arial" w:hAnsi="Arial"/>
          <w:sz w:val="22"/>
        </w:rPr>
        <w:t>(2)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58" w:right="958" w:gutter="0" w:header="346" w:top="539" w:footer="70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520" w:leader="none"/>
        <w:tab w:val="right" w:pos="8838" w:leader="none"/>
      </w:tabs>
      <w:ind w:hanging="120"/>
      <w:rPr/>
    </w:pPr>
    <w:r>
      <w:rPr>
        <w:rFonts w:cs="Arial" w:ascii="Arial" w:hAnsi="Arial"/>
        <w:color w:val="FF0000"/>
        <w:sz w:val="22"/>
        <w:szCs w:val="22"/>
      </w:rPr>
      <w:drawing>
        <wp:inline distT="0" distB="0" distL="0" distR="0">
          <wp:extent cx="6400165" cy="167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9" r="-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>Prêmio Péter Murányi 2015</w:t>
      <w:tab/>
      <w:tab/>
    </w:r>
    <w:r>
      <w:rPr>
        <w:rFonts w:cs="Arial" w:ascii="Arial" w:hAnsi="Arial"/>
        <w:i/>
        <w:sz w:val="20"/>
        <w:szCs w:val="20"/>
      </w:rPr>
      <w:t>Rubrica do (s) autor (es)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4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520" w:leader="none"/>
        <w:tab w:val="right" w:pos="8838" w:leader="none"/>
      </w:tabs>
      <w:ind w:hanging="120"/>
      <w:rPr/>
    </w:pPr>
    <w:r>
      <w:rPr>
        <w:rFonts w:cs="Arial" w:ascii="Arial" w:hAnsi="Arial"/>
        <w:color w:val="FF0000"/>
        <w:sz w:val="22"/>
        <w:szCs w:val="22"/>
      </w:rPr>
      <w:drawing>
        <wp:inline distT="0" distB="0" distL="0" distR="0">
          <wp:extent cx="6400165" cy="167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9" r="-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>Prêmio Péter Murányi 2015</w:t>
      <w:tab/>
      <w:tab/>
    </w:r>
    <w:r>
      <w:rPr>
        <w:rFonts w:cs="Arial" w:ascii="Arial" w:hAnsi="Arial"/>
        <w:i/>
        <w:sz w:val="20"/>
        <w:szCs w:val="20"/>
      </w:rPr>
      <w:t>Rubrica do (s) autor (es)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4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315" cy="993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71"/>
        </w:tabs>
        <w:ind w:left="700" w:hanging="34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0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0"/>
      <w:numFmt w:val="decimal"/>
      <w:lvlText w:val="%2."/>
      <w:lvlJc w:val="left"/>
      <w:pPr>
        <w:tabs>
          <w:tab w:val="num" w:pos="1200"/>
        </w:tabs>
        <w:ind w:left="120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8:00Z</dcterms:created>
  <dc:creator>Fundação Péter Murányi</dc:creator>
  <dc:description/>
  <cp:keywords/>
  <dc:language>en-US</dc:language>
  <cp:lastModifiedBy>Assistente</cp:lastModifiedBy>
  <cp:lastPrinted>2012-05-07T14:37:00Z</cp:lastPrinted>
  <dcterms:modified xsi:type="dcterms:W3CDTF">2014-05-22T17:44:00Z</dcterms:modified>
  <cp:revision>20</cp:revision>
  <dc:subject/>
  <dc:title> </dc:title>
</cp:coreProperties>
</file>