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"/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Formulário de Participação </w:t>
      </w:r>
    </w:p>
    <w:p>
      <w:pPr>
        <w:pStyle w:val="Subtitle"/>
        <w:rPr/>
      </w:pPr>
      <w:r>
        <w:rPr>
          <w:sz w:val="28"/>
          <w:szCs w:val="28"/>
        </w:rPr>
        <w:t>Prêmio Péter Murányi 2021-22 Educaçã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Incluído o Edital e Regulamento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br/>
        <w:t>Nenhuma parte deste Formulário deverá ser omitida, suprimida ou alterada.</w:t>
      </w:r>
    </w:p>
    <w:p>
      <w:pPr>
        <w:pStyle w:val="Subtitle"/>
        <w:rPr/>
      </w:pPr>
      <w:r>
        <w:rPr>
          <w:sz w:val="18"/>
          <w:szCs w:val="18"/>
        </w:rPr>
        <w:t>Neste período de pandemia, as dúvidas serão esclarecidas somente através do e-mail</w:t>
      </w:r>
      <w:r>
        <w:rPr>
          <w:sz w:val="18"/>
          <w:szCs w:val="18"/>
          <w:u w:val="single"/>
        </w:rPr>
        <w:t xml:space="preserve"> </w:t>
      </w:r>
      <w:r>
        <w:rPr>
          <w:color w:val="365F91"/>
          <w:sz w:val="18"/>
          <w:szCs w:val="18"/>
        </w:rPr>
        <w:t>premio2021@fundacaopetermuranyi.org.br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Para o Prêmio Péter Murányi 2021-22 Educação, somente serão aceitos trabalhos na área de Educação, indicados pelo Colégio Indicado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Colégio Indicador </w:t>
      </w:r>
      <w:r>
        <w:rPr>
          <w:rFonts w:cs="Arial" w:ascii="Arial" w:hAnsi="Arial"/>
        </w:rPr>
        <w:t xml:space="preserve">é formado pelas instituições, previamente cadastradas e interessadas em enviar trabalhos para concorrer ao Prêmio. Para se cadastrar e participar, a instituição deve ser sediada no Brasil e acessar o endereço </w:t>
      </w:r>
      <w:hyperlink r:id="rId2">
        <w:r>
          <w:rPr>
            <w:rStyle w:val="InternetLink"/>
            <w:rFonts w:cs="Arial" w:ascii="Arial" w:hAnsi="Arial"/>
          </w:rPr>
          <w:t>www.fundacaopetermuranyi.org.br</w:t>
        </w:r>
      </w:hyperlink>
      <w:r>
        <w:rPr>
          <w:rFonts w:cs="Arial" w:ascii="Arial" w:hAnsi="Arial"/>
        </w:rPr>
        <w:t>, escolhendo a opção “</w:t>
      </w:r>
      <w:r>
        <w:rPr>
          <w:rFonts w:cs="Arial" w:ascii="Arial" w:hAnsi="Arial"/>
          <w:b/>
        </w:rPr>
        <w:t>Cadastro do Colégio Indicador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Cada entidade que tenha se inscrito no Colégio Indicador poderá indicar quantos trabalhos julgar adequado, desde que observado se os trabalhos indicados são efetivamente inovadores, tem aplicabilidade prática e melhoram a qualidade de vida das populações situadas abaixo do paralelo 20 de latitude norte – estas são as pré-condições para a particip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indicação dos trabalhos deverá ser acompanhada necessariamente dos documentos abaixo descritos, </w:t>
      </w:r>
      <w:r>
        <w:rPr>
          <w:rFonts w:cs="Arial" w:ascii="Arial" w:hAnsi="Arial"/>
          <w:b/>
        </w:rPr>
        <w:t>enviados por e-mail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arta de indicação do Colégio Indicador”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documento onde a instituição que se cadastrou previamente no Colégio Indicador, indica e envia o Trabalho para se candidatar ao Prêmi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deve ser impressa em papel “timbrado”, assinada pelo dirigente da instituição indicadora e digitaliza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modelo disponível em nosso site, sendo que assinaturas digitais também serão reconhecid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eclaração de participação”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enchida e assinada pelo autor ou representante da equipe e digitalizada, conforme modelo disponível em nosso si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ormulário de participação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preenchido em sua totalidade, pelo autor ou representante da equip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urrículo Lattes ou Curriculum Vitae do(s) autor(es)”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íntese do trabalho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sal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DF, deve ser enviada em português, utilizando fonte arial 12 PT, respeitando-se o mínimo de 250 e o máximo de 800 palavras e contendo: objetivos, resultados, conclusão e aplicabilidade. Ao final desta síntese, deverão der destacadas entre 04 e 06 palavras-chaves para busca sistematizad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esentação do trabalho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Tamb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DF, é um  Documento de livre formatação e conteúdo, abordando aspectos relevantes do trabalho, suas metodologias, resultados, e quaisquer informações adicionais que o autor julgar conveniente, podendo ser em português, espanhol ou inglê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s documentos acima mencionados deverão ser enviados, por e-mail, entre 01/08/2020 e 30/06/2021, conforme o cronograma do prêmi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E-mail para envio dos documentos: </w:t>
      </w:r>
      <w:hyperlink r:id="rId3">
        <w:r>
          <w:rPr>
            <w:rStyle w:val="InternetLink"/>
            <w:rFonts w:cs="Arial" w:ascii="Arial" w:hAnsi="Arial"/>
          </w:rPr>
          <w:t>premio2021@fundacaopetermuranyi.org.b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o campo assunto do E-mail especificar: – N</w:t>
      </w:r>
      <w:r>
        <w:rPr>
          <w:rFonts w:cs="Arial" w:ascii="Arial" w:hAnsi="Arial"/>
          <w:b/>
          <w:i/>
        </w:rPr>
        <w:t>ome da Institui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</w:rPr>
        <w:t xml:space="preserve"> N</w:t>
      </w:r>
      <w:r>
        <w:rPr>
          <w:rFonts w:cs="Arial" w:ascii="Arial" w:hAnsi="Arial"/>
          <w:b/>
          <w:i/>
        </w:rPr>
        <w:t>ome do Trabalh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Importante: Não serão aceitos trabalhos entregues pessoalmente ou via correi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Todos os trabalhos serão avaliados, na primeira etapa, por uma Comissão Técnica e Científica, composta de especialistas da área, que escolherá os 03 (três) trabalhos finalistas, onde será analisado os seguintes critério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ov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plicação prátic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lhoria da qualidade de v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ses 03 critérios serão considerados, tendo como base as informações sobre a qualidade científica da apresentação completa do trabalho (com métodos adequados, objetivos precisos, apresentação e discussão de resultados de qualidade, bem como pertinência e relevância da conclusão). Portanto, certifique-se de destacar os critérios supramencionados na Síntese (3-e) e na Apresentação do Trabalho (3-f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bservad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originalidade e relevância da inov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impacto socioeconômico dos resultad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aplicabilidade prática dos conhecimentos em outras condições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egunda etapa, os 03 (três) trabalhos finalistas serão submetidos a um Júri que, através de voto secreto, definirá a classificação dos premiados. As decisões da Comissão Técnica e Científica e do Júri são soberanas, não cabendo recursos às suas escol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ão poderão concorrer trabalhos vencedores do primeiro lugar de edições anteriores do Prêmio Péter Murányi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s omissos e não descritos no Regulamento do Prêmio serão avaliados à    critério da Comissão do Prêmio, não cabendo recursos às decisões tomadas pel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ubmissão de trabalhos concorrentes ao Prêmio Péter Murányi 2021-22 Educação, implica necessariamente no conhecimento e aceitação das disposições do seu Edital, Regulamento e Formulário, por parte dos autores, equipe e representantes de Colégios Indicadores envolvid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 Prêmio Péter Murányi 2021-22 Educação seguirá o seguinte cronogram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dos Trabalhos indicados: </w:t>
      </w:r>
      <w:r>
        <w:rPr>
          <w:rFonts w:cs="Arial" w:ascii="Arial" w:hAnsi="Arial"/>
          <w:b/>
        </w:rPr>
        <w:t>até 30 de junho de 2021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840" w:hanging="480"/>
        <w:jc w:val="both"/>
        <w:rPr/>
      </w:pPr>
      <w:r>
        <w:rPr>
          <w:rFonts w:cs="Arial" w:ascii="Arial" w:hAnsi="Arial"/>
        </w:rPr>
        <w:t>Seleção e Julgamento: entre agosto e novembro de 2021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/>
      </w:pPr>
      <w:r>
        <w:rPr>
          <w:rFonts w:cs="Arial" w:ascii="Arial" w:hAnsi="Arial"/>
        </w:rPr>
        <w:t>Evento de divulgação da classificação dos vencedores e entrega os prêmios: abril de 2022.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SERVAÇÃO: O cronograma do Prêmio Péter Murányi 2021-22 Educação sofreu adequação em função da Pandemia do Covid-19. A Comissão Organizadora do Prêmio poderá à seu critério e  em qualquer momento que julgar necessário, efetuar alterações, adaptações, adiamentos e/ou cancelamentos no referido cronograma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êmio Péter Murányi 2021-22 Educação será entregue ao(s) autor(es) do trabalho vencedor em abril de 2022, em cerimônia a ser realizada na cidade de São Paulo - Brasil. O prêmio é composto d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quantia bruta de R$ 200.000,00 (duzentos mil reais), troféu e certificado para o primeiro colocad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quantia bruta de R$ 30.000,00 (trinta mil reais) e certificado para o segundo colocad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quantia bruta de R$ 20.000,00 (vinte mil reais) e certificado para o terceiro colocad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so os laureados não possam participar da entrega do Prêmio, os mesmos deverão indicar um representante no mínimo 20 (vinte) dias antes da cerimônia, cuja aceitação fica a critério da Comissão Organizadora do Prêm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REGULAMENTO DO PRÊMIO PÉTER MURÁNY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O Prêmio Péter Murányi será concedido anualmente à pessoa física ou grupo de pessoas, de qualquer parte do mundo, que mais tenha se destacado na descoberta ou progresso científico que beneficie o desenvolvimento e bem-estar das populações situadas abaixo do paralelo 20 de latitude norte, especialmente o Brasil, em 4 áreas: saúde, ciência &amp; tecnologia, alimentação e educaçã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A participação no Prêmio é gratuita. Caso haja a necessidade específica do envio físico de algum material, os custos são de responsabilidade dos participantes concorrentes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 xml:space="preserve">- A participação e o envio de trabalhos concorrentes implicam na aceitação deste Regulamento e do Edital de Convocação em sua totalidade. Todos os participantes devem </w:t>
      </w:r>
      <w:r>
        <w:rPr>
          <w:rFonts w:cs="Arial" w:ascii="Arial" w:hAnsi="Arial"/>
          <w:bCs/>
        </w:rPr>
        <w:t>estar cientes de que o seu trabalho será avaliado por diferentes pessoas e que informações eventualmente confidenciais se tornarão conhecidas, e autorizam expressamente e por prazo indeterminado a utilização, sem ônus, de seus nomes, imagens e resultados e/ou síntese do trabalho enviado, com o fim de divulgação em qualquer meio de comunicação ou mídia, nacional ou internaciona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S INDIC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</w:t>
        <w:noBreakHyphen/>
        <w:t xml:space="preserve"> Não há inscrição para o Prêmio. Os candidatos deverão necessariamente, serem indicados por instituições ligadas às áreas referidas no artigo 1°. As instituições que aceitarem participar ou demonstrarem interesse em indicar trabalhos serão denominadas como Colégio Indic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</w:t>
        <w:noBreakHyphen/>
        <w:t xml:space="preserve"> O Conselho Superior da Fundação indicará, anualmente, os países ou regiões cujas instituições serão convidadas a participar do Colégio Indicador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s indicações, devidamente justificadas, serão apresentadas de acordo com o Edital e cronograma estabelecidos para cada ediçã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</w:t>
        <w:noBreakHyphen/>
        <w:t xml:space="preserve"> Os indicados ao Prêmio devem ter realizado obra de notório valor e de projeção na área de premiação, sendo que a Comissão Organizadora do Prêmio detalhará anualmente as condições e regras de participação contidas no Edital do Prêm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°</w:t>
      </w:r>
      <w:r>
        <w:rPr>
          <w:rFonts w:cs="Arial" w:ascii="Arial" w:hAnsi="Arial"/>
          <w:bCs/>
        </w:rPr>
        <w:t xml:space="preserve"> </w:t>
        <w:noBreakHyphen/>
        <w:t xml:space="preserve"> </w:t>
      </w:r>
      <w:r>
        <w:rPr>
          <w:rFonts w:cs="Arial" w:ascii="Arial" w:hAnsi="Arial"/>
        </w:rPr>
        <w:t>Os trabalhos enviados devem ser escritos ou relatados em língua portuguesa, espanhola ou inglesa, cuja síntese deverá ser obrigatoriamente enviada em língua portugues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</w:t>
        <w:noBreakHyphen/>
        <w:t xml:space="preserve"> Os casos omissos serão resolvidos pela Comissão Organizadora do Prêmio, não cabendo recurso.</w:t>
      </w:r>
    </w:p>
    <w:p>
      <w:pPr>
        <w:pStyle w:val="Heading3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 COMISSÃO TÉCNICA E CIENTÍF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9° </w:t>
      </w:r>
      <w:r>
        <w:rPr>
          <w:rFonts w:cs="Arial" w:ascii="Arial" w:hAnsi="Arial"/>
        </w:rPr>
        <w:noBreakHyphen/>
        <w:t xml:space="preserve"> A Comissão Organizadora do Prêmio indicará, com o auxílio do Conselho Superior, os membros da Comissão Técnica e Científica, cuja função será examinar e avaliar todas as indicações recebidas e propor ao Júri os nomes dos três finalistas ao Prêm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A Comissão Técnica e Científica avaliará somente os trabalhos indicados, em observância do disposto no Edital do Prêmio Péter Murány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Não caberá qualquer recurso às decisões da Comissão Técnica e Científica.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JÚ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0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 Júri decidirá, dentre os finalistas, o vencedor em primeiro lugar, o segundo e terceiro colo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go 11º </w:t>
      </w:r>
      <w:r>
        <w:rPr>
          <w:rFonts w:cs="Arial" w:ascii="Arial" w:hAnsi="Arial"/>
        </w:rPr>
        <w:noBreakHyphen/>
        <w:t xml:space="preserve"> O Júri do Prêmio Péter Murányi será integrado pelas seguintes personalidades, convidadas pela Comissão Organizadora do Prêmio: representantes de entidades nacionais ou estrangeiras ligadas às áreas de premiação; representantes de universidades federais, estaduais e outras; representantes de instituições parceiras da Fundação; personalidades de renome, bem como os integrantes da Comissão Técnica e Científica e os Conselheiros da Fundação Péter Murányi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rtigo 12º</w:t>
      </w:r>
      <w:r>
        <w:rPr>
          <w:rFonts w:cs="Arial" w:ascii="Arial" w:hAnsi="Arial"/>
          <w:iCs/>
        </w:rPr>
        <w:t xml:space="preserve"> </w:t>
        <w:noBreakHyphen/>
        <w:t xml:space="preserve"> O Júri se reunirá segundo o cronograma estabelecido no Edital do Prêm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arágrafo Primeiro</w:t>
      </w:r>
      <w:r>
        <w:rPr>
          <w:rFonts w:cs="Arial" w:ascii="Arial" w:hAnsi="Arial"/>
          <w:iCs/>
        </w:rPr>
        <w:t xml:space="preserve"> </w:t>
        <w:noBreakHyphen/>
        <w:t xml:space="preserve"> A sua mesa será presidida pelo Presidente do Conselho Superior da Fundação, e, na sua ausência, pelo Vice</w:t>
        <w:softHyphen/>
        <w:t xml:space="preserve">-Presid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arágrafo Segundo</w:t>
      </w:r>
      <w:r>
        <w:rPr>
          <w:rFonts w:cs="Arial" w:ascii="Arial" w:hAnsi="Arial"/>
          <w:iCs/>
        </w:rPr>
        <w:t xml:space="preserve"> </w:t>
        <w:noBreakHyphen/>
        <w:t xml:space="preserve"> O Secretário Executivo da Fundação será o Secretário do Júri, sem direito a voto, ou, na sua ausência, a pessoa indicada pela </w:t>
      </w:r>
      <w:r>
        <w:rPr>
          <w:rFonts w:cs="Arial" w:ascii="Arial" w:hAnsi="Arial"/>
        </w:rPr>
        <w:t>Comissão Organizadora do Prêmi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rtigo 13º</w:t>
      </w:r>
      <w:r>
        <w:rPr>
          <w:rFonts w:cs="Arial" w:ascii="Arial" w:hAnsi="Arial"/>
          <w:iCs/>
        </w:rPr>
        <w:t xml:space="preserve"> </w:t>
        <w:noBreakHyphen/>
        <w:t xml:space="preserve"> A Comissão Técnica e Científica, esclarecerá dúvidas e questões do Júri, oriundas da apresentação dos 03 (três) trabalhos finalistas. A cada ano a Comissão Organizadora do Prêmio definirá a forma de apresentação, segundo as suas características e condições técnicas disponív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rtigo 14º</w:t>
      </w:r>
      <w:r>
        <w:rPr>
          <w:rFonts w:cs="Arial" w:ascii="Arial" w:hAnsi="Arial"/>
          <w:iCs/>
        </w:rPr>
        <w:t xml:space="preserve"> </w:t>
        <w:noBreakHyphen/>
        <w:t xml:space="preserve"> As decisões do Júri serão tomadas em escrutínio secreto, por maioria absoluta de votos dos presentes, cabendo ao seu Presidente o voto de qu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arágrafo Primeiro</w:t>
      </w:r>
      <w:r>
        <w:rPr>
          <w:rFonts w:cs="Arial" w:ascii="Arial" w:hAnsi="Arial"/>
          <w:bCs/>
          <w:iCs/>
        </w:rPr>
        <w:t xml:space="preserve"> </w:t>
        <w:noBreakHyphen/>
        <w:t xml:space="preserve"> </w:t>
      </w:r>
      <w:r>
        <w:rPr>
          <w:rFonts w:cs="Arial" w:ascii="Arial" w:hAnsi="Arial"/>
          <w:iCs/>
        </w:rPr>
        <w:t>Após a decisão do Júri, o Presidente divulgará o nome do vencedor, bem como o do segundo e terceiro lugares, que receberão Menção Honr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arágrafo Segundo</w:t>
      </w:r>
      <w:r>
        <w:rPr>
          <w:rFonts w:cs="Arial" w:ascii="Arial" w:hAnsi="Arial"/>
          <w:iCs/>
        </w:rPr>
        <w:t xml:space="preserve"> - Não caberá qualquer recurso às decisões do Júri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rtigo 15º</w:t>
      </w:r>
      <w:r>
        <w:rPr>
          <w:rFonts w:cs="Arial" w:ascii="Arial" w:hAnsi="Arial"/>
          <w:iCs/>
        </w:rPr>
        <w:t xml:space="preserve"> </w:t>
        <w:noBreakHyphen/>
        <w:t xml:space="preserve"> De todas as reuniões, será lavrada Ata.</w:t>
      </w:r>
    </w:p>
    <w:p>
      <w:pPr>
        <w:pStyle w:val="Heading3"/>
        <w:spacing w:before="0" w:after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3"/>
        <w:spacing w:before="0" w:after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DOS PRÊM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rtigo 16º</w:t>
      </w:r>
      <w:r>
        <w:rPr>
          <w:rFonts w:cs="Arial" w:ascii="Arial" w:hAnsi="Arial"/>
          <w:bCs/>
          <w:iCs/>
        </w:rPr>
        <w:t xml:space="preserve"> </w:t>
        <w:noBreakHyphen/>
        <w:t xml:space="preserve"> </w:t>
      </w:r>
      <w:r>
        <w:rPr>
          <w:rFonts w:cs="Arial" w:ascii="Arial" w:hAnsi="Arial"/>
          <w:iCs/>
        </w:rPr>
        <w:t>O Prêmio Péter Murányi consiste e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o venced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ploma de reconheciment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roféu, com base em pedra e metal, portando medalha banhada em our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portância em moeda corrente nacional, fixada anualmente pelo Conselho Superi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segundo e terceiro coloc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ploma de reconheciment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portância em moeda corrente nacional, fixada anualmente pelo Conselho Sup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rtigo 17º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noBreakHyphen/>
        <w:t xml:space="preserve"> Os diplomas do Prêmio Péter Murányi serão assinados pelo Presidente do Conselho Superior da Fundação e pelo Secretário Executivo, e terão as seguintes redações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ncedor: "A Fundação Péter Murányi confere a (nome) o Prêmio Péter Murányi (ano/área) por ter realizado obra de excepcional valor, promovendo o desenvolvimento e bem-estar das populações situadas abaixo do paralelo 20 de latitude norte, intitulada (nome do trabalho), que o torna merecedor da consideração e do reconhecimento público.”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gundo e terceiro colocados: “A Fundação Péter Murányi confere a (nome) este certificado de Menção Honrosa pelo trabalho intitulado (nome do trabalho), segundo/terceiro colocado no Prêmio Péter Murányi (ano/área), que o torna merecedor da consideração e do reconhecimento público.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8º</w:t>
      </w:r>
      <w:r>
        <w:rPr>
          <w:rFonts w:cs="Arial" w:ascii="Arial" w:hAnsi="Arial"/>
        </w:rPr>
        <w:t xml:space="preserve"> - A medalha do Prêmio terá em uma das faces uma escultura do Sr. Péter Murányi em alto relevo e na outra face o mapa-mundi estilizado, com aplicação de uma estrela de metal com 04 (quatro) pon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medalha terá aproximadamente 54 mm de diâmetro, 3 mm de espessura, feita em metal e banhada em ou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9º</w:t>
      </w:r>
      <w:r>
        <w:rPr>
          <w:rFonts w:cs="Arial" w:ascii="Arial" w:hAnsi="Arial"/>
        </w:rPr>
        <w:t xml:space="preserve"> </w:t>
        <w:noBreakHyphen/>
        <w:t xml:space="preserve"> O Prêmio será entregue, preferencialmente no dia 16 de abril de cada ano, dia do aniversário de nascimento do Instituidor da Fund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</w:t>
        <w:noBreakHyphen/>
        <w:t xml:space="preserve"> Havendo impossibilidade de comparecimento dos laureados, a Comissão Organizadora do Prêmio analisará as razões apresentadas e resolverá sobre a entrega do Prêmi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0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noBreakHyphen/>
        <w:t xml:space="preserve"> Na hipótese dos trabalhos laureados terem sido realizados por mais de 01 (uma) pessoa física, será atribuído o prêmio aos seus autores, em conjunto, como equipe. Neste caso será entregue apenas um troféu ao representante da equipe (no caso do trabalho vencedor) e um diploma a cada um dos seus membros. A quantia em dinheiro será dividida em partes iguais entre todos os integrantes da equip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21º</w:t>
      </w:r>
      <w:r>
        <w:rPr>
          <w:rFonts w:cs="Arial" w:ascii="Arial" w:hAnsi="Arial"/>
        </w:rPr>
        <w:t xml:space="preserve"> </w:t>
        <w:noBreakHyphen/>
        <w:t xml:space="preserve"> Em caso de renúncia ao Prêmio, o Conselho Superior deliberará sobre a sua dest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</w:t>
        <w:noBreakHyphen/>
        <w:t xml:space="preserve"> Considerar</w:t>
        <w:noBreakHyphen/>
        <w:t>se</w:t>
        <w:noBreakHyphen/>
        <w:t>á renunciado o Prêmio não reclamado até o prazo de um ano da divulgação do resultado do Júr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pelo Autor / Chefe de Equip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ítul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</w:rPr>
              <w:instrText xml:space="preserve"> FORMTEXT </w:instrText>
            </w:r>
            <w:bookmarkStart w:id="0" w:name="Texto19"/>
            <w:r>
              <w:rPr>
                <w:rFonts w:cs="Arial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</w:rPr>
              <w:t>     </w:t>
            </w:r>
            <w:r>
              <w:rPr>
                <w:rFonts w:cs="Arial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separate"/>
            </w:r>
            <w:r/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sz w:val="4"/>
                <w:szCs w:val="4"/>
              </w:rPr>
            </w:pPr>
            <w:bookmarkStart w:id="1" w:name="Texto19"/>
            <w:r/>
            <w:r>
              <w:rPr>
                <w:b/>
                <w:szCs w:val="22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  <w:lang w:val="en-US" w:eastAsia="en-US"/>
              </w:rPr>
            </w:r>
            <w:bookmarkEnd w:id="1"/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ma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</w:rPr>
            </w:r>
          </w:p>
        </w:tc>
      </w:tr>
      <w:tr>
        <w:trPr>
          <w:trHeight w:val="79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 a 06 Palavras-chave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 qual(is) instituição(ões) o trabalho foi desenvolvid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aspectos relevantes e originais do Trabalho</w:t>
            </w:r>
          </w:p>
          <w:p>
            <w:pPr>
              <w:pStyle w:val="TextBody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bookmarkStart w:id="2" w:name="Texto5_Copy_1"/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  <w:bookmarkEnd w:id="2"/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s métodos e critérios utilizados na execução do Trabalho (Qualidade Científica)</w:t>
            </w:r>
          </w:p>
          <w:p>
            <w:pPr>
              <w:pStyle w:val="TextBody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bookmarkStart w:id="3" w:name="Texto6_Copy_1"/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eva os objetivos precisos do Trabalho </w:t>
            </w:r>
          </w:p>
          <w:p>
            <w:pPr>
              <w:pStyle w:val="TextBody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 de aplicação / execução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Data ou período de aplicação / execuçã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tar as referências contidas no Trabalho em ordem alfabética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8"/>
                <w:szCs w:val="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resultados obtido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a forma de avaliação do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 impacto socioeconômico de seu Trabalho e seu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a pertinência e a relevância das conclusões ou dos resultados obti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já premi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4" w:name="__Fieldmark__15_647060978"/>
            <w:bookmarkStart w:id="5" w:name="__Fieldmark__15_647060978"/>
            <w:bookmarkEnd w:id="5"/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Não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separate"/>
            </w:r>
            <w:bookmarkStart w:id="6" w:name="__Fieldmark__16_647060978"/>
            <w:bookmarkStart w:id="7" w:name="__Fieldmark__16_647060978"/>
            <w:bookmarkEnd w:id="7"/>
            <w:r>
              <w:rPr>
                <w:rFonts w:cs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Sim 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afirmativo, informar o nome e a data do prêmio: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8_647060978"/>
            <w:bookmarkStart w:id="9" w:name="__Fieldmark__18_647060978"/>
            <w:bookmarkEnd w:id="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ão solicit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9_647060978"/>
            <w:bookmarkStart w:id="11" w:name="__Fieldmark__19_647060978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dústria Nacional (Brasil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0_647060978"/>
            <w:bookmarkStart w:id="13" w:name="__Fieldmark__20_647060978"/>
            <w:bookmarkEnd w:id="13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dústria Internacional (Exterior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separate"/>
            </w:r>
            <w:bookmarkStart w:id="14" w:name="__Fieldmark__21_647060978"/>
            <w:bookmarkStart w:id="15" w:name="__Fieldmark__21_647060978"/>
            <w:bookmarkEnd w:id="15"/>
            <w:r>
              <w:rPr>
                <w:rFonts w:cs="Symbol" w:ascii="Symbol" w:hAnsi="Symbol"/>
                <w:highlight w:val="lightGray"/>
                <w:lang w:val="en-US" w:eastAsia="en-US"/>
              </w:rP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separate"/>
            </w:r>
            <w:bookmarkStart w:id="16" w:name="__Fieldmark__22_647060978"/>
            <w:bookmarkStart w:id="17" w:name="__Fieldmark__22_647060978"/>
            <w:bookmarkEnd w:id="17"/>
            <w:r>
              <w:rPr>
                <w:rFonts w:cs="Symbol" w:ascii="Symbol" w:hAnsi="Symbol"/>
                <w:highlight w:val="lightGray"/>
                <w:lang w:val="en-US" w:eastAsia="en-US"/>
              </w:rPr>
            </w:r>
            <w:r>
              <w:rPr>
                <w:highlight w:val="lightGray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financi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4_647060978"/>
            <w:bookmarkStart w:id="19" w:name="__Fieldmark__24_647060978"/>
            <w:bookmarkEnd w:id="1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ão Financ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5_647060978"/>
            <w:bookmarkStart w:id="21" w:name="__Fieldmark__25_647060978"/>
            <w:bookmarkEnd w:id="2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dústria Nacional (Brasil)</w:t>
            </w:r>
          </w:p>
          <w:p>
            <w:pPr>
              <w:pStyle w:val="PargrafodaLista"/>
              <w:ind w:left="0" w:hanging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6_647060978"/>
            <w:bookmarkStart w:id="23" w:name="__Fieldmark__26_647060978"/>
            <w:bookmarkEnd w:id="23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7_647060978"/>
            <w:bookmarkStart w:id="25" w:name="__Fieldmark__27_647060978"/>
            <w:bookmarkEnd w:id="25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8_647060978"/>
            <w:bookmarkStart w:id="27" w:name="__Fieldmark__28_647060978"/>
            <w:bookmarkEnd w:id="27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ição Fomento Internacional (Exterio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rPr>
                <w:rFonts w:cs="Arial" w:ascii="Arial" w:hAnsi="Arial"/>
              </w:rPr>
              <w:t xml:space="preserve">      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154"/>
      </w:tblGrid>
      <w:tr>
        <w:trPr>
          <w:trHeight w:val="212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Indicar as alternativa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9_647060978"/>
            <w:bookmarkStart w:id="29" w:name="__Fieldmark__29_647060978"/>
            <w:bookmarkEnd w:id="2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lhora da qualidade de vida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30_647060978"/>
            <w:bookmarkStart w:id="31" w:name="__Fieldmark__30_647060978"/>
            <w:bookmarkEnd w:id="3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minuição de um problema específic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31_647060978"/>
            <w:bookmarkStart w:id="33" w:name="__Fieldmark__31_647060978"/>
            <w:bookmarkEnd w:id="33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liminação de um problema específic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32_647060978"/>
            <w:bookmarkStart w:id="35" w:name="__Fieldmark__32_647060978"/>
            <w:bookmarkEnd w:id="35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ovador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33_647060978"/>
            <w:bookmarkStart w:id="37" w:name="__Fieldmark__33_647060978"/>
            <w:bookmarkEnd w:id="37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e grande impacto social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34_647060978"/>
            <w:bookmarkStart w:id="39" w:name="__Fieldmark__34_647060978"/>
            <w:bookmarkEnd w:id="39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e pequeno impacto social</w:t>
            </w:r>
          </w:p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35_647060978"/>
            <w:bookmarkStart w:id="41" w:name="__Fieldmark__35_647060978"/>
            <w:bookmarkEnd w:id="41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utros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 ser aplicado em outro local e situação?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36_647060978"/>
            <w:bookmarkStart w:id="43" w:name="__Fieldmark__36_647060978"/>
            <w:bookmarkEnd w:id="43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ão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37_647060978"/>
            <w:bookmarkStart w:id="45" w:name="__Fieldmark__37_647060978"/>
            <w:bookmarkEnd w:id="45"/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ositivo, descrever brevemente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AVALIAÇÃO DOS PRINCIPAIS RESULTADOS OU CARACTERÍS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DOS DO(s) AUTOR(es)</w:t>
      </w:r>
    </w:p>
    <w:p>
      <w:pPr>
        <w:pStyle w:val="Normal"/>
        <w:ind w:left="-1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soa Física ou, no caso de equipe, os dados do Representante da Equipe</w:t>
      </w:r>
    </w:p>
    <w:tbl>
      <w:tblPr>
        <w:tblW w:w="935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195"/>
        <w:gridCol w:w="2880"/>
        <w:gridCol w:w="222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 (dd/mm/aaaa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   </w:t>
            </w:r>
            <w:r>
              <w:rPr>
                <w:rFonts w:cs="Arial" w:ascii="Arial" w:hAnsi="Arial"/>
              </w:rPr>
              <w:t> 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50_647060978"/>
            <w:bookmarkStart w:id="47" w:name="__Fieldmark__50_647060978"/>
            <w:bookmarkEnd w:id="47"/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51_647060978"/>
            <w:bookmarkStart w:id="49" w:name="__Fieldmark__51_647060978"/>
            <w:bookmarkEnd w:id="49"/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, completar abaixo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nacionalidade Estrangeira, identificar um Documento</w:t>
            </w:r>
          </w:p>
        </w:tc>
      </w:tr>
      <w:tr>
        <w:trPr/>
        <w:tc>
          <w:tcPr>
            <w:tcW w:w="20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(com expedição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cs="Arial"/>
                <w:sz w:val="10"/>
                <w:szCs w:val="10"/>
                <w:u w:val="none"/>
              </w:rPr>
            </w:pPr>
            <w:r>
              <w:rPr>
                <w:rFonts w:cs="Arial"/>
                <w:sz w:val="10"/>
                <w:szCs w:val="10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(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color w:val="FF000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tando-se de equipe (02 ou mais integrantes), o Prêmio será dividido em partes iguais, exclusivamente entre os membros listados neste formulário. Preencher o nome completo, documentos, telefone e 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 para cada integrante: </w:t>
      </w:r>
      <w:r>
        <w:rPr>
          <w:rFonts w:cs="Arial" w:ascii="Arial" w:hAnsi="Arial"/>
          <w:sz w:val="16"/>
          <w:szCs w:val="16"/>
        </w:rPr>
        <w:t>(Acrescente quantos nomes forem necessários, seguindo a disposição abaixo)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Nome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CPF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RG (com expedição)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Tel.:</w:t>
            </w:r>
            <w:r>
              <w:rPr/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lightGray"/>
              </w:rPr>
              <w:t>e-mail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0" w:right="3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 representante da equipe, responsável pelo preenchimento deste documento,  declara: conhecer, ter lido, compreendido e aceito o Edital do Prêmio Péter Murányi 2021-22 – EDUCAÇÃO e o Regulamento do Prêmio, conforme a “Declaração de Participação (3-b)”, em seu nome e de sua equipe; estar ciente de que o seu trabalho será avaliado por diferentes pessoas e que informações eventualmente confidenciais se tornarão conhecidas. Os autores dos trabalhos e as instituições envolvidas na indicação autoriza(m) expressamente (por prazo indeterminado) a utilização, sem ônus, de seu(s) nome(s) e trabalho(s) para divulgação, como participantes do prêmio em qualquer meio de comunicação, nacional ou internacional.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/>
      </w:pPr>
      <w:r>
        <w:rPr>
          <w:rFonts w:cs="Arial" w:ascii="Arial" w:hAnsi="Arial"/>
          <w:bCs/>
          <w:sz w:val="22"/>
        </w:rPr>
        <w:t>Este Formulário é válido para o Prêmio Péter Murányi 2021-22 EDUCAÇÃO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114"/>
      </w:tblGrid>
      <w:tr>
        <w:trPr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dd/mm/aaaa)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50" w:name="_PictureBullets"/>
      <w:bookmarkStart w:id="51" w:name="_PictureBullets"/>
      <w:bookmarkEnd w:id="51"/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0" w:leader="none"/>
      </w:tabs>
      <w:ind w:hanging="12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142875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6pt;mso-wrap-distance-left:9.05pt;mso-wrap-distance-right:9.05pt;mso-wrap-distance-top:0pt;mso-wrap-distance-bottom:0pt;margin-top:1.4pt;mso-position-vertical-relative:text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240"/>
      <w:textAlignment w:val="baseline"/>
      <w:outlineLvl w:val="0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harChar10">
    <w:name w:val=" Char Char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petermuranyi.org.br/" TargetMode="External"/><Relationship Id="rId3" Type="http://schemas.openxmlformats.org/officeDocument/2006/relationships/hyperlink" Target="mailto:premio2019@fundacaopetermuranyi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17:00Z</dcterms:created>
  <dc:creator>Joao</dc:creator>
  <dc:description/>
  <cp:keywords/>
  <dc:language>en-US</dc:language>
  <cp:lastModifiedBy>Assistente</cp:lastModifiedBy>
  <cp:lastPrinted>2020-12-15T14:39:00Z</cp:lastPrinted>
  <dcterms:modified xsi:type="dcterms:W3CDTF">2021-05-19T14:47:00Z</dcterms:modified>
  <cp:revision>3</cp:revision>
  <dc:subject/>
  <dc:title/>
</cp:coreProperties>
</file>